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4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Krakau (Kraków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 hoofdstad van Polen is het belangrijkste monument van de Poolse cultuur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Binnen zijn huidige grenzen heeft Krakau ongeveer 6000 historische gebouwen en monumenten, waaronder 140 kerken, 60 ver</w:t>
        <w:softHyphen/>
        <w:t xml:space="preserve">dedigingswerken en 74 paleizen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egelijkertijd vindt u in Krakau de grootste kunstverzameling van Polen, die geschat wordt op 2,3 miljoen voorwerpen, waarvan 1,6 miljoen in musea en de rest in kerken, kloos</w:t>
        <w:softHyphen/>
        <w:t xml:space="preserve">ters en particuliere collecties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978 kwam Krakau als eerste Europese stad met zijn gebouwen op de UNESCO</w:t>
        <w:noBreakHyphen/>
        <w:t xml:space="preserve">lijst van de twaalf belangrijkste cultuurobjecten ter wereld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Bijna 1000 huizen, 148 kerken en kapellen, verscheidene paleizen en duizenden kunstwerken in 26 musea worden zorgvuldig geconserveerd en gerestaureerd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grootste bedreiging voor al dit moois is de luchtverontreiniging, die voornamelijk wordt veroor</w:t>
        <w:softHyphen/>
        <w:t xml:space="preserve">zaakt door de hoogovens van Nowa Hut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onaties van over de gehele wereld helpen mee om het historische centrum te beschermen, maar gezien de enorme omvang van het erfgoed is dit een enorme opgav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herstelwerkzaamheden duren tot op heden voor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Pol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3:00Z</dcterms:created>
  <dc:creator>Enne Berends</dc:creator>
  <dc:description/>
  <cp:keywords/>
  <dc:language>en-US</dc:language>
  <cp:lastModifiedBy>Enne</cp:lastModifiedBy>
  <dcterms:modified xsi:type="dcterms:W3CDTF">2008-10-22T19:41:00Z</dcterms:modified>
  <cp:revision>4</cp:revision>
  <dc:subject/>
  <dc:title>Krakau (Kraków)</dc:title>
</cp:coreProperties>
</file>