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637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Krakau - </w:t>
      </w:r>
      <w:r>
        <w:rPr>
          <w:rFonts w:cs="Comic Sans MS" w:ascii="Comic Sans MS" w:hAnsi="Comic Sans MS"/>
          <w:b/>
          <w:sz w:val="24"/>
          <w:szCs w:val="24"/>
          <w:lang w:val="pl-PL"/>
        </w:rPr>
        <w:t>'Onder de roos'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Het hotel pod Róza op num</w:t>
        <w:softHyphen/>
        <w:t xml:space="preserve">mer 14 is één van de oudste hotels in Krakau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Er logeerden veel illus</w:t>
        <w:softHyphen/>
        <w:t xml:space="preserve">tere gasten, zoals tsaar Alexander I en Franz Liszt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De gotische kelder van het hotel is verbouwd tot een theater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Op de straathoek van het tegen</w:t>
        <w:softHyphen/>
        <w:t xml:space="preserve">overliggende huis (nummer 17) hangen oude kettin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Het zijn overblijfselen van de kettingen die in tijden van oorlog en opstanden werden gebruikt om de straten te versperr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Het bouwwerk op de hoek van de markt heeft zijn naam 'Onder de Moren' te danken aan het reliëf op de eerste verdieping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8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Polen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9:23:00Z</dcterms:created>
  <dc:creator>Enne Berends</dc:creator>
  <dc:description/>
  <dc:language>en-US</dc:language>
  <cp:lastModifiedBy>Enne</cp:lastModifiedBy>
  <dcterms:modified xsi:type="dcterms:W3CDTF">2008-10-21T19:23:00Z</dcterms:modified>
  <cp:revision>2</cp:revision>
  <dc:subject/>
  <dc:title/>
</cp:coreProperties>
</file>