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6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'Onder de klokken'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2" w:leader="none"/>
          <w:tab w:val="right" w:pos="1866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dezelfde straat ziet u op nummer 24 een voorbeeld van een fraai 'embleem'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2" w:leader="none"/>
          <w:tab w:val="right" w:pos="1866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emblemen, die u ook op andere huizen ziet, fungeerden als huisnummers en winkelaanduidin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2" w:leader="none"/>
          <w:tab w:val="right" w:pos="1866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huis heeft een embleem in de vorm van drie klokken, aangezien het vele eeuwen lang het huis en atelier was van één van de bekendste klokken</w:t>
        <w:softHyphen/>
        <w:t>gieters families van de sta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2:00Z</dcterms:created>
  <dc:creator>Enne Berends</dc:creator>
  <dc:description/>
  <dc:language>en-US</dc:language>
  <cp:lastModifiedBy>Enne</cp:lastModifiedBy>
  <dcterms:modified xsi:type="dcterms:W3CDTF">2008-10-21T19:22:00Z</dcterms:modified>
  <cp:revision>2</cp:revision>
  <dc:subject/>
  <dc:title/>
</cp:coreProperties>
</file>