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4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'Grijze Huis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gebouw (Rynek 6) werd rond 1300 gebouwd en is één van de oudste huize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in</w:t>
        <w:softHyphen/>
        <w:t>nen de muren zijn gotische gewel</w:t>
        <w:softHyphen/>
        <w:t xml:space="preserve">ven en renaissancistische plafonds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façade werd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Uit deze tijd stamt ook het barokke portaal rech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loop der eeuwen wis</w:t>
        <w:softHyphen/>
        <w:t xml:space="preserve">selde het pand enkele malen van eigen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magnatenfamilie Zebrzydowski had hier bijvoor</w:t>
        <w:softHyphen/>
        <w:t>beeld enige tijd zijn stedelijke resi</w:t>
        <w:softHyphen/>
        <w:t xml:space="preserve">den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nri van Valois, de eerste gekozen koning van Polen en de latere Franse koning Henri III, werd in 1574 in dit huis vorstelijk ont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98 was het hoofd</w:t>
        <w:softHyphen/>
        <w:t>kwartier van Kosciuszko er geves</w:t>
        <w:softHyphen/>
        <w:t>tigd en ook de opstandelingen van 1846 hadden hier een steunpun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7:00Z</dcterms:created>
  <dc:creator>Enne Berends</dc:creator>
  <dc:description/>
  <dc:language>en-US</dc:language>
  <cp:lastModifiedBy>Enne</cp:lastModifiedBy>
  <dcterms:modified xsi:type="dcterms:W3CDTF">2008-10-21T19:27:00Z</dcterms:modified>
  <cp:revision>2</cp:revision>
  <dc:subject/>
  <dc:title/>
</cp:coreProperties>
</file>