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ezienswaardigheden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an København worden de voornaamste bezienswaardigheden beschreven aan de hand van een stadswandeling, van twee wandelingen zelf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lezen van de inleiding zult u al vermoeden dat u onderweg geen echte hoogtepunten zult tegen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beziens</w:t>
        <w:softHyphen/>
        <w:t>waardigheden van København zijn de musea; de wandelingen brengen u niettemin in aanraking met een toch wel sfeerrijke binnenstad, met de winkelpromenades, de elegante stadspaleizen, de vestingwerken en een hele reeks binnenpleintjes die menige onwetende bezoeker overslaa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één opzicht verschilt de stadsbeschrijving enigszins van de beschrij</w:t>
        <w:softHyphen/>
        <w:t xml:space="preserve">vingen van de overige steden. We hebben de musea eruit gelicht en in aparte rubrieken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volg is dat u eerst die twee wan</w:t>
        <w:softHyphen/>
        <w:t>delingen krijgt voorgeschoteld, dan een beschrijving van het stadsdeel Christianshavn, een opsomming van de musea en ten slotte een beschrij</w:t>
        <w:softHyphen/>
        <w:t>ving van de buitenwij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vermelden we weer de volledige openingstijden bij iedere bezienswaardigheid. Het zijn de tijden die golden bij het sluiten van de redactie Najaar 1998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aadpleeg voor u op pad gaat eerst even het over</w:t>
        <w:softHyphen/>
        <w:t xml:space="preserve">zicht i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openhagen this week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uitstekende evenementengids die (anders dan de naam doet vermoeden) elke maand verschijnt en gratis verkrijgbaar is bij de hotel</w:t>
        <w:noBreakHyphen/>
        <w:t xml:space="preserve"> en museumbalies en inlichtingenkant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e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'Copenhagen Card'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zie de rubriek achter de stadsbeschrijving) koopt, krijgt daarbij ook een boekje met beknopte beschrijvingen en recente openingstijden van de vele bezienswaardigheden waarvoor de kaart geldig i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5:00Z</dcterms:created>
  <dc:creator>Enne Berends</dc:creator>
  <dc:description/>
  <dc:language>en-US</dc:language>
  <cp:lastModifiedBy>Enne</cp:lastModifiedBy>
  <dcterms:modified xsi:type="dcterms:W3CDTF">2008-09-22T14:25:00Z</dcterms:modified>
  <cp:revision>2</cp:revision>
  <dc:subject/>
  <dc:title/>
</cp:coreProperties>
</file>