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Comic Sans MS" w:ascii="Comic Sans MS" w:hAnsi="Comic Sans MS"/>
          <w:b/>
          <w:bCs/>
          <w:sz w:val="24"/>
          <w:szCs w:val="24"/>
          <w:lang w:val="da-DK"/>
        </w:rPr>
        <w:t>Vor Frue kirke</w:t>
      </w:r>
      <w:r>
        <w:rPr>
          <w:rFonts w:cs="Comic Sans MS" w:ascii="Comic Sans MS" w:hAnsi="Comic Sans MS"/>
          <w:sz w:val="24"/>
          <w:szCs w:val="24"/>
          <w:lang w:val="da-DK"/>
        </w:rPr>
        <w:t xml:space="preserve"> (Frue Plads, ingang: Dyrkob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.L.V.</w:t>
        <w:noBreakHyphen/>
        <w:t xml:space="preserve">kerk is een vaak geteisterd godshui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1200 moet hier al een kerk hebben gestaan en steeds weer sloegen branden en oorlogsgeweld to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versie is waarschijnlijk de zesde, gebouwd na het bombardement van 1807 in de streng classicis</w:t>
        <w:softHyphen/>
        <w:t xml:space="preserve">tische stijl van Chr. </w:t>
      </w:r>
      <w:r>
        <w:rPr>
          <w:rFonts w:cs="Comic Sans MS" w:ascii="Comic Sans MS" w:hAnsi="Comic Sans MS"/>
          <w:sz w:val="24"/>
          <w:szCs w:val="24"/>
        </w:rPr>
        <w:t xml:space="preserve">Hans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mponerend, maar te kil om echt mooi te zij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ngewelf is opvallend bree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interieurstukken zijn van Thorvaldsen (Christus, de twaalfapostelen, de doopvonten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onumentale front van de dom grenst aan de drukke Norrega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uin hier</w:t>
        <w:softHyphen/>
        <w:t>tegenover ligt de volkswijk die bekend staat als de 'Pisserende'(Plasgoot), een wat verpauperde buurt die levendig wordt gehouden door studenten, lichte dames, travestieten, alternatieve uitgevers en houders van goedkope eetgelegenheden.</w:t>
      </w:r>
    </w:p>
    <w:p>
      <w:pPr>
        <w:pStyle w:val="Normal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0:00Z</dcterms:created>
  <dc:creator>Enne Berends</dc:creator>
  <dc:description/>
  <dc:language>en-US</dc:language>
  <cp:lastModifiedBy>Enne</cp:lastModifiedBy>
  <dcterms:modified xsi:type="dcterms:W3CDTF">2008-09-22T14:30:00Z</dcterms:modified>
  <cp:revision>2</cp:revision>
  <dc:subject/>
  <dc:title/>
</cp:coreProperties>
</file>