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ivoli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etpark Tivol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opend in 1843 en lag toen net buiten de stadsgren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u ligt het midden in het centrum van de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Deense hoofdsta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Voluit heet het “De Tivoli Tuinen” en dat is een juiste benam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3710</wp:posOffset>
            </wp:positionH>
            <wp:positionV relativeFrom="paragraph">
              <wp:posOffset>344805</wp:posOffset>
            </wp:positionV>
            <wp:extent cx="2052320" cy="274320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Naast de vele attracties die er zijn is dit park beplant met vele bo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en, planten en bloe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p een niet al te drukke dag is het zelfs mogelijk even rustig in een van de tuinen te zit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, eerlijk is eerlijk, de meeste bezoekers komen voo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ttracti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eder jaar worden nieuwe attracties geope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werd in 2006 de hoogste zweefmolen ter wereld geopend, de Himmelskibet. U stapt in op de begane grond, maar deze zweefmolen bereikt een hoogte van maar liefst 80 met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iteraard heeft u dan een mooi uitzicht over de stad, tenminste als u nog om u heen durft te kij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eel rustiger attractie is het reuzenrad dat in 1943 werd geopend bij de honderdste verjaardag van Tivol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reuzenrad is perfect voor een romantisch ritj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og ouder is de houten achtbaan uit 1914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wagentjes piepen en kraken, maar de ‘chauffeur’ in het midden zorgt ervoor dat het gevaarte niet te hard gaa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achtbaan maakte nog geen loopings. Heel anders is dat bij ‘De Duivel’, een achtbaan die meerdere loopings maak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ustig gaat het eraan toe i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ntomime Thea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at al sinds het begin deel uitmaakt van Tivol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ellicht niet iets voor de jongste bezoekers, maar ouderen kunnen deze kunstvorm wel waarderen en taal speelt geen ro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lassieke muziek wordt ten gehore gebracht in de Tivoli Concertzaal. Wie verwacht dat in een pretpark? Er zijn ook muziekuitvoeringen op twee buitenpodi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Japanse tuin en Chinese tempel zijn andere bijzondere hoogtepunten in Tivoli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centrale plein – Plænen – treden ook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rties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website geeft informatie over komende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ptreden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Tivoli wordt de zaterdag traditioneel afgesloten met vuurwerk. Dat begint een kwartier voor midderna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verigens hoeft u daarvoor niet in Tivoli te zijn, ook vanuit andere punten in de Deense hoofdstad is dit vuurwerk te zi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ivoli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Vesterbrogade 3 (er zijn ook ingangen aan H. Chr. Andersens Boulevard, Tietgensgade en Bernstorffsgade)</w:t>
        <w:br/>
        <w:t xml:space="preserve">Openingstijden: 11.00-24.00 (van half september tot half april gaat het park meestal om 23.00 dicht, sommige attracties kunnen eerder sluiten zie de </w:t>
      </w: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bsit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)</w:t>
        <w:br/>
        <w:t>Toegangsprijs: 79 kronen, 3-11 jaar 40 kronen, onder 3 jaar gratis (voor de grote attracties moet apart worden betaald)</w:t>
      </w:r>
    </w:p>
    <w:p>
      <w:pPr>
        <w:pStyle w:val="Normal"/>
        <w:spacing w:before="120" w:after="0"/>
        <w:rPr/>
      </w:pPr>
      <w:hyperlink r:id="rId7">
        <w:r>
          <w:rPr>
            <w:rFonts w:cs="Arial" w:ascii="Comic Sans MS" w:hAnsi="Comic Sans MS"/>
            <w:color w:val="000000"/>
            <w:sz w:val="24"/>
            <w:szCs w:val="19"/>
            <w:lang w:val="nl-NL"/>
          </w:rPr>
        </w:r>
      </w:hyperlink>
    </w:p>
    <w:sectPr>
      <w:headerReference w:type="default" r:id="rId8"/>
      <w:footerReference w:type="default" r:id="rId9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enemarken/kopenhage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voli.dk/composite-5941.htm" TargetMode="External"/><Relationship Id="rId5" Type="http://schemas.openxmlformats.org/officeDocument/2006/relationships/hyperlink" Target="http://www.tivoli.dk/" TargetMode="External"/><Relationship Id="rId6" Type="http://schemas.openxmlformats.org/officeDocument/2006/relationships/hyperlink" Target="http://www.tivoli.dk/composite-4624.htm" TargetMode="External"/><Relationship Id="rId7" Type="http://schemas.openxmlformats.org/officeDocument/2006/relationships/hyperlink" Target="javascript:switchOverlay();switchMessageWindow();makeRequest(&apos;/modules/comment_hotspot.php?city_id=29&amp;hotspot_id=284&apos;, &apos;messagewindow&apos;)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7:00Z</dcterms:created>
  <dc:creator>Enne Berends</dc:creator>
  <dc:description/>
  <dc:language>en-US</dc:language>
  <cp:lastModifiedBy>Enne</cp:lastModifiedBy>
  <dcterms:modified xsi:type="dcterms:W3CDTF">2008-09-21T12:27:00Z</dcterms:modified>
  <cp:revision>2</cp:revision>
  <dc:subject/>
  <dc:title/>
</cp:coreProperties>
</file>