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Kopenhagen -  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ct. Petri kirk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Sct. Peders stræde; bezoek na afspraak)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is waar</w:t>
        <w:softHyphen/>
        <w:t xml:space="preserve">schijnlijk de oudste kerk van de stad, al in 1304 genoemd in kronieken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nheil van 1728 en 1807 heeft weinig van het originele bouwwerk overgelaten; in haar huidige vorm dateert de kerk van 1731 en in 1816 volgde nog eens een drastische restaurati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sz w:val="24"/>
          <w:szCs w:val="24"/>
          <w:lang w:val="nl-NL"/>
        </w:rPr>
        <w:t>Wanneer u nu rechts afslaat (de Krystalgade in) en vlak voor de hier niet zichtbare synagoge de Fiolstræde (links) inwandelt, bereikt u de grens van het oude Køben</w:t>
        <w:softHyphen/>
        <w:t xml:space="preserve">havn, niet meer herkenbaar aan wallen, maar aan walmen van het voorbijrazende verkeer over de Nørre Voldgade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Veel is er aan die kunt van de stad niet te zien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Als u later eens een middagje over hebt, kunt u een wandeling maken langs de 'meren', de ring van waterreservoirs (tot omstreeks 1950 nog als zodanig in gebruik) die ontstond door het laten onderlopen van laaggelegen weilanden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sz w:val="24"/>
          <w:szCs w:val="24"/>
          <w:lang w:val="nl-NL"/>
        </w:rPr>
        <w:t>Rijke burgers, die droomden van een 'Parijs van het noorden', lieten langs deze imitatie</w:t>
        <w:softHyphen/>
        <w:t xml:space="preserve">Seine hun royale huizen bouwen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sz w:val="24"/>
          <w:szCs w:val="24"/>
          <w:lang w:val="nl-NL"/>
        </w:rPr>
        <w:t>Bij die droom is het echter gebleven.</w:t>
      </w:r>
    </w:p>
    <w:p>
      <w:pPr>
        <w:pStyle w:val="Plattetekst3"/>
        <w:numPr>
          <w:ilvl w:val="0"/>
          <w:numId w:val="1"/>
        </w:numPr>
        <w:spacing w:before="120" w:after="0"/>
        <w:rPr>
          <w:rFonts w:ascii="Comic Sans MS" w:hAnsi="Comic Sans MS" w:cs="Comic Sans MS"/>
          <w:i w:val="false"/>
          <w:i w:val="false"/>
          <w:szCs w:val="24"/>
        </w:rPr>
      </w:pPr>
      <w:r>
        <w:rPr>
          <w:rFonts w:cs="Comic Sans MS" w:ascii="Comic Sans MS" w:hAnsi="Comic Sans MS"/>
          <w:i w:val="false"/>
          <w:szCs w:val="24"/>
        </w:rPr>
        <w:t>Terug maar weer, de Fiolstræde in en direct linksaf de Rosengård in, om uit te komen op de Kultorv. Rechts loopt de drukbewandelde Kåbmagergade die u terug</w:t>
        <w:softHyphen/>
        <w:t xml:space="preserve">brengt naar Strøget. </w:t>
      </w:r>
    </w:p>
    <w:p>
      <w:pPr>
        <w:pStyle w:val="Plattetekst3"/>
        <w:numPr>
          <w:ilvl w:val="0"/>
          <w:numId w:val="1"/>
        </w:numPr>
        <w:spacing w:before="120" w:after="0"/>
        <w:rPr>
          <w:rFonts w:ascii="Comic Sans MS" w:hAnsi="Comic Sans MS" w:cs="Comic Sans MS"/>
          <w:i w:val="false"/>
          <w:i w:val="false"/>
          <w:szCs w:val="24"/>
        </w:rPr>
      </w:pPr>
      <w:r>
        <w:rPr>
          <w:rFonts w:cs="Comic Sans MS" w:ascii="Comic Sans MS" w:hAnsi="Comic Sans MS"/>
          <w:i w:val="false"/>
          <w:szCs w:val="24"/>
        </w:rPr>
        <w:t>Hier vindt u het hoofdpostkantoor (met museum, zie nr. 64), goede winkels, een museum voor het poppentheater (zie nr. 48), een sexmuseum (zie nr. 66) en twee opmerkelijke bezienswaardigheden, recht tegenover elkaar.</w:t>
      </w:r>
    </w:p>
    <w:p>
      <w:pPr>
        <w:pStyle w:val="Normal"/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enemark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Plattetekst3Char">
    <w:name w:val="Platte tekst 3 Char"/>
    <w:basedOn w:val="Standaardalinealettertype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Plattetekst3">
    <w:name w:val="Platte tekst 3"/>
    <w:basedOn w:val="Normal"/>
    <w:qFormat/>
    <w:pPr>
      <w:overflowPunct w:val="false"/>
      <w:autoSpaceDE w:val="false"/>
      <w:textAlignment w:val="baseline"/>
    </w:pPr>
    <w:rPr>
      <w:i/>
      <w:iCs/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32:00Z</dcterms:created>
  <dc:creator>Enne Berends</dc:creator>
  <dc:description/>
  <dc:language>en-US</dc:language>
  <cp:lastModifiedBy>Enne</cp:lastModifiedBy>
  <dcterms:modified xsi:type="dcterms:W3CDTF">2008-09-22T14:32:00Z</dcterms:modified>
  <cp:revision>2</cp:revision>
  <dc:subject/>
  <dc:title/>
</cp:coreProperties>
</file>