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Regens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Købmagergade/Store Karmikestræde; niet toegankelijk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u</w:t>
        <w:softHyphen/>
        <w:t>denten en professoren woonden in één straat; het lijkt een paradox in een tijd (we spreke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aarin zoiets nog niet voor de hand lag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ijde van het pand, aan de Købmagergade, is niet het oud</w:t>
        <w:softHyphen/>
        <w:t xml:space="preserve">ste deel; het werd in 1731 voltooi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r is het stuk aan de Store Kanni</w:t>
        <w:softHyphen/>
        <w:t>kestræde (1623</w:t>
        <w:noBreakHyphen/>
        <w:t xml:space="preserve">1628), een schenking van Frederik I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verdere uitbrei</w:t>
        <w:softHyphen/>
        <w:t>ding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onden hier honderd studenten onderdak vinden.</w:t>
      </w:r>
    </w:p>
    <w:p>
      <w:pPr>
        <w:pStyle w:val="Normal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2:00Z</dcterms:created>
  <dc:creator>Enne Berends</dc:creator>
  <dc:description/>
  <dc:language>en-US</dc:language>
  <cp:lastModifiedBy>Enne</cp:lastModifiedBy>
  <dcterms:modified xsi:type="dcterms:W3CDTF">2008-09-22T14:32:00Z</dcterms:modified>
  <cp:revision>2</cp:revision>
  <dc:subject/>
  <dc:title/>
</cp:coreProperties>
</file>