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before="120" w:after="120"/>
        <w:rPr/>
      </w:pPr>
      <w:r>
        <w:rPr>
          <w:rFonts w:cs="Comic Sans MS" w:ascii="Comic Sans MS" w:hAnsi="Comic Sans MS"/>
          <w:b/>
          <w:color w:val="000000"/>
          <w:sz w:val="24"/>
          <w:lang w:val="nl-NL"/>
        </w:rPr>
        <w:t xml:space="preserve">Kopenhagen -  </w:t>
      </w:r>
      <w:r>
        <w:rPr>
          <w:rFonts w:cs="Comic Sans MS" w:ascii="Comic Sans MS" w:hAnsi="Comic Sans MS"/>
          <w:b/>
        </w:rPr>
        <w:t xml:space="preserve">Kopenhagen - Een stukje geschieden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ense hoofdstad werd in 1026 voor het eerst in kronieken vermeld, zij het niet met nam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tere documenten noemden het dorpje aan de Øresund simpelweg Havn (in het Latijn Hafnia) en dat bleef zo nadat tussen 1158 en 1167 het haventje en de wijde omgeving door Valdemar de Grote waren weggeschonken aan Absalon, de uit het invloedrijke geslacht Hvide stammende bisschop van Roskil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iet van wereldse aspiraties afkerige geestelijke liet op een eilandje in de Øresund een eenvoudige burcht aanleggen, vlak voor het nog weinig door handelsschepen bezochte Hav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neer de naam København (een verbastering van Købmandshavn, koopmanshaven) ontstaan is, is niet duidelijk. </w:t>
      </w:r>
    </w:p>
    <w:p>
      <w:pPr>
        <w:pStyle w:val="Normal"/>
        <w:numPr>
          <w:ilvl w:val="0"/>
          <w:numId w:val="1"/>
        </w:numPr>
        <w:spacing w:before="120" w:after="0"/>
        <w:rPr/>
      </w:pPr>
      <w:r>
        <w:rPr>
          <w:rFonts w:cs="Comic Sans MS" w:ascii="Comic Sans MS" w:hAnsi="Comic Sans MS"/>
          <w:sz w:val="24"/>
          <w:szCs w:val="24"/>
          <w:lang w:val="nl-NL"/>
        </w:rPr>
        <w:t>Wel weten we dat vanaf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haven steeds vaker werd aangedaan door schepen op de Oost</w:t>
        <w:noBreakHyphen/>
        <w:t xml:space="preserve">Westrou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an toe had men gebruikgemaakt van de landweg tussen de overslaghavens Lübeck en Ribe; men vreesde het onstuimige water van het Skagerra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verbetering van de zeewaardigheid van de schepen (de komst van de kogge) nam het verkeer over de Øresund to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übeck zag met lede ogen de concurrent snel opkomen en al in 1248 deed de Noord</w:t>
        <w:noBreakHyphen/>
        <w:t>Duitse stad een aanval op København, dat grotendeels ver</w:t>
        <w:softHyphen/>
        <w:t xml:space="preserve">woest werd. </w:t>
      </w:r>
    </w:p>
    <w:p>
      <w:pPr>
        <w:pStyle w:val="Normal"/>
        <w:numPr>
          <w:ilvl w:val="0"/>
          <w:numId w:val="1"/>
        </w:numPr>
        <w:spacing w:before="120" w:after="0"/>
        <w:rPr/>
      </w:pPr>
      <w:r>
        <w:rPr>
          <w:rFonts w:cs="Comic Sans MS" w:ascii="Comic Sans MS" w:hAnsi="Comic Sans MS"/>
          <w:sz w:val="24"/>
          <w:szCs w:val="24"/>
          <w:lang w:val="nl-NL"/>
        </w:rPr>
        <w:t xml:space="preserve">Vanuit Roskilde liet men de vesting herbouwen en gaf men opdracht tot de stichting van de eerste stenen kerken (Sct. Klemens, Ver Frue, Sct. Nikolaj en een franciscaans kloo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342 nam Valde</w:t>
        <w:softHyphen/>
        <w:t xml:space="preserve">mar Atterdag de bezittingen in beslag, bevreesd als hij was voor annexatie van de belangrijke zeestraat door het veel machtigere Holst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øbenhavn werd een koninklijke residentie met alle daaraan verbonden economische voord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übeckers verdreven de koning in 1368 en verwoestten opnieuw de sta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mmekeer kwam onder Erik van Pommeren die København tot hoofd</w:t>
        <w:softHyphen/>
        <w:t>stad uitriep en de circa 4000 inwoners tellende nederzetting verder uit</w:t>
        <w:softHyphen/>
        <w:t xml:space="preserve">breidde, daarin gesteund door het invloedrijke Duitse koopmansgil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429 voerde hij de gevreesde Øresundtol in: schepen die de smalle zee</w:t>
        <w:softHyphen/>
        <w:t xml:space="preserve">straat wilden passeren, werden daarvoor zwaar belast.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reder kon eraan ontkomen (ook op de Store Bælt werd tol geheven) en København kon uitgroeien tot de (belang)rijkste stapelplaats aan de Oostzeerou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estelijk leven bloeide als nooit tevoren en in 1479 werd de univer</w:t>
        <w:softHyphen/>
        <w:t>siteit opgerich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afelijke twisten eindigden in 1536 met de capitulatie van de stad en de inhuldiging van Christian III, die tevens de lutherse Kerk tot staats</w:t>
        <w:softHyphen/>
        <w:t xml:space="preserve">kerk verhie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astte de positie van København niet aan, integendeel; de stad breidde zich verder uit, tot buiten de stevige wal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nemarken had het toppunt van zijn macht bereikt en de hoofdstad werd onder Christian IV versterkt door de aanleg van de vesting Christianshav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erwerken werden verbeterd met onder meer als gevolg het 'vast</w:t>
        <w:softHyphen/>
        <w:t xml:space="preserve">groeien' van het vestingeiland aan de stadsker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uiten de wallen ver</w:t>
        <w:softHyphen/>
        <w:t xml:space="preserve">rees het lustslot Rosenborg en weldra kwamen er in de naaste omgeving nieuwe, elegante woonwij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de muren werden oude panden door prachtige herenhuizen verva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voedselvoorziening wer</w:t>
        <w:softHyphen/>
        <w:t>den Nederlanders aangetrokken die op het eiland Amager land</w:t>
        <w:noBreakHyphen/>
        <w:t xml:space="preserve"> en tuin</w:t>
        <w:softHyphen/>
        <w:t>bouwgebieden aanleg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øbenhavn moet omstreeks die tijd 25.000 inwoners hebben gehad, beduidend minder dan Amsterdam, maar toch een aantal dat het belang van de stad voldoende schet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leefden kapitaalkrachtige Duitsers in de stad, maar het aandeel van de Denen in de stadseconomie was aan</w:t>
        <w:softHyphen/>
        <w:t>zienlijk toegenom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lechts de ongunstige ligging ten opzichte van de mediterrane handelsroutes, de te grote macht van de vorst en de achter</w:t>
        <w:softHyphen/>
        <w:t>gebleven infrastructuur beletten København op eenzelfde spectaculaire manier te groeien als het concurrerende Amsterdam.</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verzette zich met succes tegen de Zweedse belegeraars, maar nie</w:t>
        <w:softHyphen/>
        <w:t xml:space="preserve">mand kon de smadelijke nederlaag van 1659 voor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Øresund veranderde van een binnenwater in een grensgebied en Zweden verwierf het recht van vrije doorvaa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øbenhavn groeide verder (66.000 inwo</w:t>
        <w:softHyphen/>
        <w:t xml:space="preserve">ners in 1690) maar met de suprematie van Denemarken was het ged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estepidemie (1711) en een grote brand (1728) brachten de stad zware schade to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de grote uitbreiding van København in noordelijke richting volgde na 1749, toen Frederik V en zijn machtigste onderdanen fraaie paleizen en herenhuizen langs de Bredgade lieten aanleg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wonertal steeg tot boven de 100.000, niet in de laatste plaats dank</w:t>
        <w:softHyphen/>
        <w:t xml:space="preserve">zij de opkomst van de eerst nog bescheiden industrie. </w:t>
      </w:r>
    </w:p>
    <w:p>
      <w:pPr>
        <w:pStyle w:val="Normal"/>
        <w:numPr>
          <w:ilvl w:val="0"/>
          <w:numId w:val="1"/>
        </w:numPr>
        <w:spacing w:before="120" w:after="0"/>
        <w:rPr/>
      </w:pPr>
      <w:r>
        <w:rPr>
          <w:rFonts w:cs="Comic Sans MS" w:ascii="Comic Sans MS" w:hAnsi="Comic Sans MS"/>
          <w:sz w:val="24"/>
          <w:szCs w:val="24"/>
          <w:lang w:val="nl-NL"/>
        </w:rPr>
        <w:t>Tegen het einde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en er nochtans al zo'n 150 merendeels kleine fabriekjes in en buiten de stad. </w:t>
      </w:r>
      <w:r>
        <w:rPr>
          <w:rFonts w:cs="Comic Sans MS" w:ascii="Comic Sans MS" w:hAnsi="Comic Sans MS"/>
          <w:sz w:val="24"/>
          <w:szCs w:val="24"/>
        </w:rPr>
        <w:t>Christianshavn ontwikkelde zich tot een centrum voor de scheepsbouw.</w:t>
      </w:r>
    </w:p>
    <w:p>
      <w:pPr>
        <w:pStyle w:val="Normal"/>
        <w:numPr>
          <w:ilvl w:val="0"/>
          <w:numId w:val="1"/>
        </w:numPr>
        <w:spacing w:before="120" w:after="0"/>
        <w:rPr/>
      </w:pPr>
      <w:r>
        <w:rPr>
          <w:rFonts w:cs="Comic Sans MS" w:ascii="Comic Sans MS" w:hAnsi="Comic Sans MS"/>
          <w:sz w:val="24"/>
          <w:szCs w:val="24"/>
          <w:lang w:val="nl-NL"/>
        </w:rPr>
        <w:t>De politiek van de regering tijdens de strubbelinge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steeds gericht geweest op handhaving van de neutraliteit, zeer tot onge</w:t>
        <w:softHyphen/>
        <w:t xml:space="preserve">noegen van de grote mogendheden die de steun van het verzwakte maar strategisch gelegen Denemarken ontbee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01 verscheen een Engelse vloot voor København om Denemarken te dwingen die houding op te g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sting werd met succes verdedigd, maar in 1807 keerden de Britten teru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werd in brand geschoten en de restanten van de vloot werden door de vijand in beslag gen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rede van 1814, waarbij Noorwegen werd afgestaan, betekende bijna het faillissement van Denemarken als staa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øbenhavn is die slag nooit meer te boven gekomen. Als marinehaven had de stad afgedaan, met de handelshaven ging het snel bergafwaar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57 werd de Øresundtol afgeschaft. København ging zich toeleggen op de dienstverlenende sector en met succ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llen werden gesloopt en de uitbreiding in westelijke richting kwam op gang met het al eerder geschetste resultaat: een vooralsnog ongebreidelde groei. </w:t>
      </w:r>
    </w:p>
    <w:p>
      <w:pPr>
        <w:pStyle w:val="Normal"/>
        <w:numPr>
          <w:ilvl w:val="0"/>
          <w:numId w:val="1"/>
        </w:numPr>
        <w:spacing w:before="120" w:after="0"/>
        <w:rPr/>
      </w:pPr>
      <w:r>
        <w:rPr>
          <w:rFonts w:cs="Comic Sans MS" w:ascii="Comic Sans MS" w:hAnsi="Comic Sans MS"/>
          <w:sz w:val="24"/>
          <w:szCs w:val="24"/>
          <w:lang w:val="nl-NL"/>
        </w:rPr>
        <w:t>Aan het be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elde de stad al 360.000 inwoner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ntginning van woeste gronden in Jylland, de bouw van nieuwe havens aan de Noordzee en de geringe diepte van de voor de moderne scheepvaart ongeschikte Øresund hebben de verdere ontwikkeling van de stad als centrum voor administratie, geldverkeer en handel</w:t>
        <w:noBreakHyphen/>
        <w:t>op</w:t>
        <w:noBreakHyphen/>
        <w:t>afstand alleen maar gestimuleer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øbenhavn is de beide wereldoorlogen betrekkelijk goed doorge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1945 werd de decentralisatie van de bebouwing voor particuliere bewoning voortgezet en groeiden buitenwijken en voorsteden gestaag ver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verwierf zich een reputatie als oase van geestelijke vrij</w:t>
        <w:softHyphen/>
        <w:t xml:space="preserve">heid in een verburgerlijkte wer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msterdam van de jaren zestig kreeg er een geduchte concurrent bij.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hier heeft het vrijheid </w:t>
        <w:softHyphen/>
        <w:t>blijheid principe zijn nuchtere vorm weer teruggekrege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Plattetekst3Char">
    <w:name w:val="Platte tekst 3 Char"/>
    <w:basedOn w:val="Standaardalinealettertype"/>
    <w:qFormat/>
    <w:rPr>
      <w:i/>
      <w:iCs/>
      <w:sz w:val="24"/>
    </w:rPr>
  </w:style>
  <w:style w:type="character" w:styleId="Plattetekst2Char">
    <w:name w:val="Platte tekst 2 Char"/>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Plattetekst3">
    <w:name w:val="Platte tekst 3"/>
    <w:basedOn w:val="Normal"/>
    <w:qFormat/>
    <w:pPr>
      <w:overflowPunct w:val="false"/>
      <w:autoSpaceDE w:val="false"/>
      <w:textAlignment w:val="baseline"/>
    </w:pPr>
    <w:rPr>
      <w:i/>
      <w:iCs/>
      <w:sz w:val="24"/>
      <w:lang w:val="nl-NL"/>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2:00Z</dcterms:created>
  <dc:creator>Enne Berends</dc:creator>
  <dc:description/>
  <dc:language>en-US</dc:language>
  <cp:lastModifiedBy>Enne</cp:lastModifiedBy>
  <dcterms:modified xsi:type="dcterms:W3CDTF">2008-09-22T14:42:00Z</dcterms:modified>
  <cp:revision>2</cp:revision>
  <dc:subject/>
  <dc:title/>
</cp:coreProperties>
</file>