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  <w:lang w:val="da-DK"/>
        </w:rPr>
        <w:t>Det Kongelige Bibliothek</w:t>
      </w:r>
      <w:r>
        <w:rPr>
          <w:rFonts w:cs="Comic Sans MS" w:ascii="Comic Sans MS" w:hAnsi="Comic Sans MS"/>
          <w:sz w:val="24"/>
          <w:szCs w:val="24"/>
          <w:lang w:val="da-DK"/>
        </w:rPr>
        <w:t>. (Christians Brygge 8, publieksingang: Rigs</w:t>
        <w:softHyphen/>
        <w:t xml:space="preserve">dagsgården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.B. is het jongste van alle gebouwen op het eiland: 1898</w:t>
        <w:noBreakHyphen/>
        <w:t xml:space="preserve">1906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tevoren had de zeezijde van Slotsholmen een ingrijpende wijziging ondergaan: de marinehaven (nu de tuin) werd ge</w:t>
        <w:softHyphen/>
        <w:t>dempt en een voor die tijd brede boulevard (Christians Brygge) aange</w:t>
        <w:softHyphen/>
        <w:t xml:space="preserve">leg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s van de bibliotheek zijn rijk, maar het kostbaarste blijft voor buitenstaanders verborg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Via de tweede poort recht voor u komt u in de Tøjhusgade die de naam draagt van het arsenaal (zie nr. 59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Het straatje komt uit op het Frederksholms Kanal, aan weerszijden van het water geleg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Links om de hoek staat de oude brouwerij van Christian IV (1616); deze werd na te zijn herbouwd in 1800 als marinedepot inge</w:t>
        <w:softHyphen/>
        <w:t>richt.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U slaat rechtsaf en doet dat bij de volgende brug weer zodat u uitkomt op de grote binnenplaats van het paleis.</w:t>
      </w:r>
    </w:p>
    <w:p>
      <w:pPr>
        <w:pStyle w:val="Normal"/>
        <w:spacing w:before="120" w:after="0"/>
        <w:rPr>
          <w:rFonts w:ascii="Comic Sans MS" w:hAnsi="Comic Sans MS" w:cs="Arial"/>
          <w:i/>
          <w:i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i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6:00Z</dcterms:created>
  <dc:creator>Enne Berends</dc:creator>
  <dc:description/>
  <dc:language>en-US</dc:language>
  <cp:lastModifiedBy>Enne</cp:lastModifiedBy>
  <dcterms:modified xsi:type="dcterms:W3CDTF">2008-09-22T14:36:00Z</dcterms:modified>
  <cp:revision>2</cp:revision>
  <dc:subject/>
  <dc:title/>
</cp:coreProperties>
</file>