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3"/>
        <w:spacing w:before="120" w:after="0"/>
        <w:rPr/>
      </w:pPr>
      <w:r>
        <w:rPr>
          <w:rFonts w:cs="Comic Sans MS" w:ascii="Comic Sans MS" w:hAnsi="Comic Sans MS"/>
          <w:b/>
          <w:i w:val="false"/>
          <w:color w:val="000000"/>
        </w:rPr>
        <w:t>Kopenhagen</w:t>
      </w:r>
      <w:r>
        <w:rPr>
          <w:rFonts w:cs="Comic Sans MS" w:ascii="Comic Sans MS" w:hAnsi="Comic Sans MS"/>
          <w:b/>
          <w:color w:val="000000"/>
        </w:rPr>
        <w:t xml:space="preserve"> -  </w:t>
      </w:r>
      <w:r>
        <w:rPr>
          <w:rFonts w:cs="Comic Sans MS" w:ascii="Comic Sans MS" w:hAnsi="Comic Sans MS"/>
          <w:b/>
          <w:bCs/>
          <w:i w:val="false"/>
        </w:rPr>
        <w:t>Christiansborg Slot</w:t>
      </w:r>
      <w:r>
        <w:rPr>
          <w:rFonts w:cs="Comic Sans MS" w:ascii="Comic Sans MS" w:hAnsi="Comic Sans MS"/>
          <w:i w:val="false"/>
        </w:rPr>
        <w:t xml:space="preserve"> (hoofdingangen Christiansborg Slotsplads en Christiansborg Ridebane; rondl. door de pronkzalen in het Engels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u hier ziet, is de Ridebane, het terrein voor exercities en de plek waar rij</w:t>
        <w:softHyphen/>
        <w:t xml:space="preserve">tuigen af en aan red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ruikt u de koninklijke stallen (zie nr. 62), daarnaast staat het vroegere hoftheater (zie nr. 46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rokke gebou</w:t>
        <w:softHyphen/>
        <w:t xml:space="preserve">wen links hadden diverse functies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ierkante gebouw voor u is het eigenlijke ontvangstpaleis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de pronkzalen bezichtigen onder lei</w:t>
        <w:softHyphen/>
        <w:t xml:space="preserve">ding van een gids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heel vrij te bezichtigen zijn de ruïnes van de vroe</w:t>
        <w:softHyphen/>
        <w:t xml:space="preserve">gere vestingen onder het paleis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bereikt deze via een deur aan het bin</w:t>
        <w:softHyphen/>
        <w:t xml:space="preserve">nenplein van het hoofdgebouw, een smalle gang en een trap (duidelijk aangegeven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neden is het vrij donker, dus u kunt misschien beter de onderstaande tekst buiten lez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sschop Absalon liet in 1167 op het eilandje vóór Havn een klein fort bouwen, een vesting van het toen gangbare motte</w:t>
        <w:noBreakHyphen/>
        <w:t xml:space="preserve">type, omgeven door een niet zo hoge ringmuur die later werd versterkt: resten daarvan kunt u nu nog zi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368 werd de vesting verwoest door een Hanzeleger en zij moest opnieuw worden opgebouwd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tweede burcht was groter en telde meer torens dan de eerste; de fundamenten van de 'blauwe toren' geven een goede indruk van hun stevigheid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16 nam Erik van Pommeren de burcht als residentie in gebruik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en anderen lieten hem verder uitbreiden en versterk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Middeleeuwen voldeed het slot noch als fort noch als residentie en in 1731 werd het gesloopt ten gunste van de Christiansborg, de niet meer versterkte woonplaats van de vierde Christia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voor het paleis helemaal klaar was, brandde het echter tweemaal: in 1794 en bij de grote stadsbrand van 1795, die van de Christiansborg weinig meer overliet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s wat van dit barokke werk van Elias Hauser rest, is het U</w:t>
        <w:noBreakHyphen/>
        <w:t>vormige gedeelte aan weerszijden van de Ride</w:t>
        <w:softHyphen/>
        <w:t>bane met de stallen, het theater en de verschillende paviljoen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hristian Hansen leverde het ontwerp voor een tweede paleis, nu in opdracht van Frederik VI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wam binnen twintig jaar gereed, on</w:t>
        <w:softHyphen/>
        <w:t xml:space="preserve">danks de hopeloze economische situatie van toen, maar deed nauwelijks meer dienst als vorstelijke resident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rlement nam er zijn intrek en er werden officiele ontvangsten gehouden; die situatie is tot op heden niet veranderd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84 kraaide opnieuw de rode haa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uinhopen bleven tot 1907 ligg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rde paleis werd ontworpen, ditmaal door Th. Jorgens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schiep de huidige Christiansborg die in 1918 opnieuw zijn poorten opende, nu in gezelschap van het Hooggerechtshof en het Ministerie van Buitenlandse Zak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de Christiansborg is imposant, de ruïnes zijn de moeite van het afdalen waard, maar het paleis zelf kunt u overslaan zon</w:t>
        <w:softHyphen/>
        <w:t xml:space="preserve">der dat u het gevoel hebt iets te miss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igen gelegenheid kunt u de slotkerk bezichtigen die in 1826 aan de westzijde werd aangebouwd; een brand in 1992 heeft flink wat schade aangericht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een bezoek aan de parlementsvleugel is een aparte rondleiding ingestel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hebt nu alle belangrijke bezienswaardigheden van het centrum gezi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 dus om terug te keren naar het beginpunt, tenzij u het dichtbijgelegen stadsdeel Christianshavn wilt bezoek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at geval verlaat u de Christiansborg aan de noord</w:t>
        <w:softHyphen/>
        <w:t>kant en loopt u rechtsaf langs de Beurs naar de Knippelsbro, die de oude ophaal</w:t>
        <w:softHyphen/>
        <w:t xml:space="preserve">brug over de binnenhaven vervangt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lt u terug naar het raadhuisplein, verlaat dan het paleis via de Ridebane en steek Frederiksholms Kanal over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 voor u ziet u het voormalige prinsenpaleis met daarin het Nationalmuseum (zeer de moeite waard; zie nr. 33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loopt rechtdoor de Ny Vestergade in; opnieuw ziet u een belangrijk museum (de Ny Carlsberg Glyptotek; zie nr. 34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at aan de overzijde van de H. Chr. </w:t>
      </w:r>
      <w:r>
        <w:rPr>
          <w:rFonts w:cs="Comic Sans MS" w:ascii="Comic Sans MS" w:hAnsi="Comic Sans MS"/>
          <w:sz w:val="24"/>
          <w:szCs w:val="24"/>
        </w:rPr>
        <w:t xml:space="preserve">Andersens boulevard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aat u hier rechtsaf, dan loopt u langs de lange zijde van het Tivolipark (zie nr. 67) terug naar het raadhuisplein.</w:t>
      </w:r>
    </w:p>
    <w:p>
      <w:pPr>
        <w:pStyle w:val="Normal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ttetekst3Char">
    <w:name w:val="Platte tekst 3 Char"/>
    <w:basedOn w:val="Standaardalinealettertype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Plattetekst3">
    <w:name w:val="Platte tekst 3"/>
    <w:basedOn w:val="Normal"/>
    <w:qFormat/>
    <w:pPr>
      <w:overflowPunct w:val="false"/>
      <w:autoSpaceDE w:val="false"/>
      <w:textAlignment w:val="baseline"/>
    </w:pPr>
    <w:rPr>
      <w:i/>
      <w:iCs/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7:00Z</dcterms:created>
  <dc:creator>Enne Berends</dc:creator>
  <dc:description/>
  <dc:language>en-US</dc:language>
  <cp:lastModifiedBy>Enne</cp:lastModifiedBy>
  <dcterms:modified xsi:type="dcterms:W3CDTF">2008-09-22T14:37:00Z</dcterms:modified>
  <cp:revision>2</cp:revision>
  <dc:subject/>
  <dc:title/>
</cp:coreProperties>
</file>