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openhagen - 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Christiani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bCs/>
          <w:color w:val="000000"/>
          <w:sz w:val="24"/>
          <w:lang w:val="nl-NL"/>
        </w:rPr>
        <w:t>Christiani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alternatieve wijk i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Kopenhag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ie ontstond nadat hippies, daklozen, alternatieven en autonomen militaire kazernes bezetten en de ’vrijstaat Christiania' uitriep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3545</wp:posOffset>
            </wp:positionH>
            <wp:positionV relativeFrom="paragraph">
              <wp:posOffset>927100</wp:posOffset>
            </wp:positionV>
            <wp:extent cx="2194560" cy="2265680"/>
            <wp:effectExtent l="0" t="0" r="0" b="0"/>
            <wp:wrapTight wrapText="bothSides">
              <wp:wrapPolygon edited="0">
                <wp:start x="-92" y="0"/>
                <wp:lineTo x="-92" y="21507"/>
                <wp:lineTo x="21600" y="21507"/>
                <wp:lineTo x="21600" y="0"/>
                <wp:lineTo x="-9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Sindsdien is het uitgegroeid tot een buurt waar alternatievelingen zich thuis voelen, en die volgens de bewoners een toonbeeld is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Deense progressiviteit en toleranti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stadsbestuur probeert al jaren de krakers te verwijderen, om op het terrein woningen te bouwen. Tot nu toe zonder succ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Christiania is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een gemotoriseerd verke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de wijk heeft zijn eigen regel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worden er openlijk softdrugs gebruikt en verkoch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arddrugs zijn verboden. Er heeft zich een complete subcultuur ontwikkeld in deze wijk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vindt er muurschilderingen, boetiekjes met alternatieve kleding, kunstateliers en her en der staan beeldhouwwerk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bewoners hebben ook diverse zaken geopend, variërend van een groentewinkel, een bakker en restaurants tot tattooshops en winkels waar sieraden worden gemaakt en verkoch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zijn er vaak openluchtvoorstellingen en muziekuitvoering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Christiania is een verrassend groene wijk met aangename waterpartijen. Ideaal om even uit te blazen of voor een picknic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wijk noemt zichzelf een ‘</w:t>
      </w:r>
      <w:r>
        <w:rPr>
          <w:rFonts w:cs="Arial" w:ascii="Comic Sans MS" w:hAnsi="Comic Sans MS"/>
          <w:bCs/>
          <w:color w:val="000000"/>
          <w:sz w:val="24"/>
          <w:lang w:val="nl-NL"/>
        </w:rPr>
        <w:t>vrijsta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’, maar zo heel vrij is het er ook weer niet. Bijna overal is het verboden om foto's te nem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t staat aangegeven op bordjes en ook die mag u niet fotograferen. Foto’s van Christiania zijn te koop bij diverse kraampjes…</w:t>
      </w:r>
    </w:p>
    <w:p>
      <w:pPr>
        <w:pStyle w:val="Normal"/>
        <w:shd w:fill="FFFFFF" w:val="clear"/>
        <w:spacing w:lineRule="atLeast" w:line="360" w:before="120" w:after="0"/>
        <w:ind w:right="160" w:hanging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Christiania</w:t>
        <w:br/>
        <w:t>Adres: Bådsmandsstræde 43 (wijk Christianshavn)</w:t>
        <w:br/>
        <w:t>Openingstijden: 24 uur per dag</w:t>
        <w:br/>
        <w:t>Toegang: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denemarken/kopenhagen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40:00Z</dcterms:created>
  <dc:creator>Enne Berends</dc:creator>
  <dc:description/>
  <dc:language>en-US</dc:language>
  <cp:lastModifiedBy>Enne</cp:lastModifiedBy>
  <dcterms:modified xsi:type="dcterms:W3CDTF">2008-09-21T12:40:00Z</dcterms:modified>
  <cp:revision>2</cp:revision>
  <dc:subject/>
  <dc:title/>
</cp:coreProperties>
</file>