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Kopenhagen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24"/>
          <w:lang w:val="nl-NL"/>
        </w:rPr>
        <w:t>Amalienborg / Rosenborg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Amalienborg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is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winterresidentie van de Deense koninklijke familie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Het is een complex van vier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paleizen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rond een achthoekig ple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idden op dat plein staat een standbeeld van koning Frederik V te paard. Amalienborg werd oorspronkelijk bewoond door adellijke families, maar kwam na een brand in het kasteel Christiansborg in handen van de koninklijke famil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7870</wp:posOffset>
            </wp:positionH>
            <wp:positionV relativeFrom="paragraph">
              <wp:posOffset>12065</wp:posOffset>
            </wp:positionV>
            <wp:extent cx="1788160" cy="2682240"/>
            <wp:effectExtent l="0" t="0" r="0" b="0"/>
            <wp:wrapTight wrapText="bothSides">
              <wp:wrapPolygon edited="0">
                <wp:start x="-113" y="0"/>
                <wp:lineTo x="-113" y="21521"/>
                <wp:lineTo x="21600" y="21521"/>
                <wp:lineTo x="21600" y="0"/>
                <wp:lineTo x="-11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Van buiten zien de vier paleizen – in rococostijl – er hetzelfde uit, maar van binnen zijn ze verschillend. Twee van die paleizen kunt u bezichtigen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paleis van Christiaan VIII is veranderd in een museum van de Glücksburg Dynastie (1863-1972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kunt er de werkkamers zien van Christiaan IX en X en Frederik VII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der kunt u de koninklijke eetkamer bezichtigen, de salon van koningin Louise en een blik werpen in de koninklijke garderob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 kamers zijn voorzien van de originele meubelen en andere attribu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paleis van Christiaan II is slechts af en toe opengesteld voor 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t is de officiële ontvangstruimte van de Deense koningin en dus vaak in gebruik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j Amalienborg hoort Amaliehaven, een vrij toegankelijk park tussen het paleis en de ha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van vrij recente datum, het werd aangelegd in 1983 door de Belgische architect Jean Delogn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wel de inwoners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Kopenhagen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als toeristen brengen graag enige tijd door in deze groene long in het hart van de sta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wisseling van de wacht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bij Amalienborg gebeurt iedere dag om 12.00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wacht komt aangemarcheerd vanaf het kasteel Rosenborg dat in het begin van de 17e eeuw werd gebouwd. Het wordt omringd door grachten en een pa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nnenin vindt u prachtige vertrekken met schilderijen, keramiek en de Kroonjuwelen waaronder de kroon van Christiaan V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de eetkamer hangen schitterende wandtapijten met afbeeldingen van de Deense overwinningen tijdens de zogeheten Skånse Oorlog (1675-1679)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Amalienborg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Adres: Amaliagade en Frederiksgade</w:t>
        <w:br/>
        <w:t xml:space="preserve">Openingstijden museum: 10.00-16.00 (1 mei – 31 oktober, overige maanden zie de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00"/>
          <w:lang w:val="nl-NL"/>
        </w:rPr>
        <w:instrText xml:space="preserve"> HYPERLINK "http://www.rosenborgslot.dk/asp/menu/menuPages/amalienborg_2.asp?countryID=2" \l "3" \n _blank</w:instrTex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Arial" w:ascii="Comic Sans MS" w:hAnsi="Comic Sans MS"/>
          <w:color w:val="000000"/>
          <w:sz w:val="24"/>
          <w:szCs w:val="24"/>
          <w:u w:val="single"/>
          <w:lang w:val="nl-NL"/>
        </w:rPr>
        <w:t>website</w:t>
      </w:r>
      <w:r>
        <w:rPr>
          <w:rStyle w:val="InternetLink"/>
          <w:sz w:val="24"/>
          <w:u w:val="single"/>
          <w:szCs w:val="24"/>
          <w:rFonts w:cs="Arial" w:ascii="Comic Sans MS" w:hAnsi="Comic Sans MS"/>
          <w:color w:val="000000"/>
          <w:lang w:val="nl-NL"/>
        </w:rPr>
        <w:fldChar w:fldCharType="end"/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)</w:t>
        <w:br/>
        <w:t>Toegangsprijs: 50 kronen, 5-14 jaar 15 kronen, 65+ 30 kronen, combinatieticket met kasteel Rosenborg 80 kronen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Rosenborg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Adres: Øster Voldgade 4 A</w:t>
        <w:br/>
        <w:t xml:space="preserve">Openingstijden: 10.00-16.00 (1 mei – 31 oktober, overige maanden zie de </w:t>
      </w: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website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>)</w:t>
        <w:br/>
        <w:t>Toegangsprijs: 50 kronen, 65+ 40 kronen, onder 18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enemark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denemarken/kopenhagen.html" TargetMode="External"/><Relationship Id="rId4" Type="http://schemas.openxmlformats.org/officeDocument/2006/relationships/hyperlink" Target="http://www.ses.dk/15b000c" TargetMode="External"/><Relationship Id="rId5" Type="http://schemas.openxmlformats.org/officeDocument/2006/relationships/hyperlink" Target="http://www.rosenborgslot.dk/asp/menu/menuPages/amalienborg_2.asp?countryID=2" TargetMode="External"/><Relationship Id="rId6" Type="http://schemas.openxmlformats.org/officeDocument/2006/relationships/hyperlink" Target="http://www.rosenborgslot.dk/asp/menu/menuPages/visit_2.asp?countryID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2:00Z</dcterms:created>
  <dc:creator>Enne Berends</dc:creator>
  <dc:description/>
  <dc:language>en-US</dc:language>
  <cp:lastModifiedBy>Enne</cp:lastModifiedBy>
  <dcterms:modified xsi:type="dcterms:W3CDTF">2008-09-21T12:22:00Z</dcterms:modified>
  <cp:revision>3</cp:revision>
  <dc:subject/>
  <dc:title/>
</cp:coreProperties>
</file>