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Kiev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24"/>
          <w:lang w:val="nl-NL"/>
        </w:rPr>
        <w:t>Tsjernobylmuseum  Tsjernoby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ngeveer 130 kilometer ten noorden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single"/>
            <w:lang w:val="nl-NL"/>
          </w:rPr>
          <w:t>Kiev</w:t>
        </w:r>
      </w:hyperlink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ligt de voormalige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kerncentrale van Tsjernobyl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vond op 26 april 1986 de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grootste kernramp uit de geschiedenis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plaat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m 01.23 plaatselijke tijd ontplofte een van de vier kernreactors. Tonnen radioactieve stof kwamen in de luch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toenmalige Sovjet-Unie probeerde het ongeluk in de doofpot te stoppen, maar toen er ongewoon hoge concentraties radioactiviteit werden gemeten in West-Europa moesten de Russen wel toegeven dat er een ernstig ongeluk was gebeur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Sovjet-Unie hield de omvang van de ramp niet alleen voor het buitenland verborg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ok de mensen die in de omgeving woonden en de brandweerlieden die werden gestuurd om het vuur te blussen, wisten niet wat er aan de hand wa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inwoners van Pripyat, een stad gebouwd voor de huisvesting van werknemers van de kerncentrale, stonden naar de brandende centrale te kijk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Pas op 27 april werden ze geëvacueer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anuit Kiev worden er reizen georganiseerd naar de verboden zone rond de kerncentrale en de centrale zelf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ijdens zo’n dagtrip staat u bloot aan meer radioactieve straling dan normaal, maar niet hoger dan tijdens een lange reis met een vliegtuig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/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 kunt ook een bezoek brengen aan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Pripyat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dat als compleet lege stad nogal surrealistisch aandoe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oor mensen die liever niet te dicht bij de centrale in de buurt komen is er het Tsjernobyl Museum in Kiev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wordt uitgelegd wat de oorzaak was van het ongeluk en wat de gevolgen zij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 ziet er geheim documenten, foto’s en kaarten en persoonlijke spullen van de mensen die in de omgeving van de centrale woonden en werkt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ok wordt er een documentaire vertoond over de kerncentrale, het ongeluk, en de nasleep.</w:t>
      </w:r>
    </w:p>
    <w:p>
      <w:pPr>
        <w:pStyle w:val="Normal"/>
        <w:shd w:fill="FFFFFF" w:val="clear"/>
        <w:spacing w:lineRule="atLeast" w:line="360" w:before="120" w:after="0"/>
        <w:ind w:left="360" w:right="160" w:hanging="0"/>
        <w:rPr/>
      </w:pP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Tsjernobylmuseum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br/>
        <w:t>Adres: Khoryvyj Pereulok St. 1</w:t>
        <w:br/>
        <w:t>Openingstijden: 10.00 – 18.00 (zaterdag tot 17.00, zondag gesloten)</w:t>
        <w:br/>
        <w:t>Toegangsprijs: 5Hr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Rus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oekraine_/kiev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1:00Z</dcterms:created>
  <dc:creator>Enne Berends</dc:creator>
  <dc:description/>
  <dc:language>en-US</dc:language>
  <cp:lastModifiedBy>Enne</cp:lastModifiedBy>
  <dcterms:modified xsi:type="dcterms:W3CDTF">2008-09-22T12:11:00Z</dcterms:modified>
  <cp:revision>2</cp:revision>
  <dc:subject/>
  <dc:title/>
</cp:coreProperties>
</file>