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t. Sofia Kathedraal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8110</wp:posOffset>
            </wp:positionH>
            <wp:positionV relativeFrom="paragraph">
              <wp:posOffset>133985</wp:posOffset>
            </wp:positionV>
            <wp:extent cx="2336800" cy="3515360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hoogtepunt van het Kievse Rijk, in de eerste helft van de 11e eeuw, wordt onder het bewind van Jaroslav de Wijze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ofia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bouwd in de vorm van een Grieks kruis. Het Griekse woord ‘sofia’ betekent ‘wijsheid’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ebouw was veel meer dan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: er werden buitenlandse afgezanten ontvangen en Jaroslav vestigde er de eerste bibliotheek van het la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Kievse prinsen werden er begraven. Zo hebben Jaroslav, zijn vrouw Iryna en hun zoon Vsevolod er hun laatste rustplaat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meerdere malen beschadigd, vooral toen de Tataren in de 13e eeuw Kiev inna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kerk werd na elke beschadiging hersteld en bij die restauraties werden geregeld nieuwe delen toegevoe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ad overigens maar weinig gescheeld of de antireligieuze Sovjet-communisten hadden de kathedraal in de jaren dertig van de vorige eeuw met de grond gelijkgemaa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8110</wp:posOffset>
            </wp:positionH>
            <wp:positionV relativeFrom="paragraph">
              <wp:posOffset>182880</wp:posOffset>
            </wp:positionV>
            <wp:extent cx="2367280" cy="3159760"/>
            <wp:effectExtent l="0" t="0" r="0" b="0"/>
            <wp:wrapTight wrapText="bothSides">
              <wp:wrapPolygon edited="0">
                <wp:start x="-84" y="0"/>
                <wp:lineTo x="-84" y="21533"/>
                <wp:lineTo x="21599" y="21533"/>
                <wp:lineTo x="21599" y="0"/>
                <wp:lineTo x="-84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Na kritiek van Frankrijk zagen de Russen van hun plannen af, bang als ze waren voor een internationale storm van protes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ofia 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beroemd om de schitterende fresco’s en mozaïeken. Midden in de kerk is een enorm mozaïek te zien van een biddende Mari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lang dit mozaïek bestaat zal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staan, zo is de overtuig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voorstellingen in de kathedraal zijn zeker niet allemaal religieus van aa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o zijn er portretten te zien van prins Jaroslav en zijn familie, en ook zijn er fresco’s over de feesten in Constantinopel met clowns, jong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leurs, muzikanten en dans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18e eeuwse refter herbergt nu een museum met voorwerpen die zijn gevonden bij archeologische opgravi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zijn er maquettes van Kiev zoals dat eruit zag voordat de Tataren de stad binnenvie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/>
      </w:pP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. Sofia Kathedraa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uitsluitend in Oekraïens)</w:t>
        <w:br/>
        <w:t>Adres: 24 Vladimirskaya St.</w:t>
        <w:br/>
        <w:t>Openingstijden: 10.00 – 17.30 (woensdag tot 16.30, gesloten op donderdag)</w:t>
        <w:br/>
        <w:t>Toegangsprijs: 12Hr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potters.com/oekraine_/kiev.html" TargetMode="External"/><Relationship Id="rId5" Type="http://schemas.openxmlformats.org/officeDocument/2006/relationships/hyperlink" Target="http://www.sophia.org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1:00Z</dcterms:created>
  <dc:creator>Enne Berends</dc:creator>
  <dc:description/>
  <dc:language>en-US</dc:language>
  <cp:lastModifiedBy>Enne</cp:lastModifiedBy>
  <dcterms:modified xsi:type="dcterms:W3CDTF">2008-09-22T11:51:00Z</dcterms:modified>
  <cp:revision>2</cp:revision>
  <dc:subject/>
  <dc:title/>
</cp:coreProperties>
</file>