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odol  Andreyevsky Spusk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Podo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ude wijk van Kiev,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ar oorspronkelijk handwerkslieden en vissers woonden. De wijk werd gebouwd na een grote brand in 1811, waarbij alle houten huizen verloren gi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0065</wp:posOffset>
            </wp:positionH>
            <wp:positionV relativeFrom="paragraph">
              <wp:posOffset>63500</wp:posOffset>
            </wp:positionV>
            <wp:extent cx="3336925" cy="2212340"/>
            <wp:effectExtent l="0" t="0" r="0" b="0"/>
            <wp:wrapTight wrapText="bothSides">
              <wp:wrapPolygon edited="0">
                <wp:start x="-59" y="0"/>
                <wp:lineTo x="-59" y="21511"/>
                <wp:lineTo x="21600" y="21511"/>
                <wp:lineTo x="21600" y="0"/>
                <wp:lineTo x="-5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Podol ligt rond het grote Kontraktovaya Plein. Het is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ittoreske buurt met vele bezienswaardighe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 Zo staat er de Mogilyanskaya Acad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mie waar vele vooraanstaande Slaven studeerden, onder wie de filosoof Grigoriy Skovorod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het Florovsky klooster, de Iliinskaya kerk en de Nikola Pritisk kerk zijn een bezichtiging waar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lopen diverse straten van Podol naar de hoger gelegen delen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maar de beroemdste is de Andreyevsky Spusk, oftewel Andreas’ Afdal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9430</wp:posOffset>
            </wp:positionH>
            <wp:positionV relativeFrom="paragraph">
              <wp:posOffset>842645</wp:posOffset>
            </wp:positionV>
            <wp:extent cx="3286125" cy="220027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Aan de top van deze steilste straat van Kiev staat de barokke Sint-Andreaskerk op de plaats waar de apostel Andreas in de 1e eeuw een kr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is zou hebben geplaat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kerk heeft geen klokken en daar zit een aardig verhaal aan va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lgens de overlevering was de Dnjepr destijds geen rivier maar een soort binnenze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en Andreas zijn kruis plaatste trok de zee zich teru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Wel ontstond er bij de bouw van de kerk een bron onder het altaar. Het geluid van klokken zou het ‘slapende water’ weer tot leven wekken en Kiev zou overstrom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t kinderkopjes geplaveide Andreyevsky Spusk is nogal toeristisch, met vele souvenirwinkels, restaurants, bars en straatkunstenaa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ch is het leuk om door deze straat te wandelen, waarbij u zeker het kleine maar fascinerende museum op nummer 2b niet mag oversla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is het ‘Eén Straat Museum’, waar u alles leert over de geschiedenis van deze straat en haar beroemde bewoners: schrijvers, schilders, beeldhouwers, theologen en journalis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t museum organiseert ook wandelingen langs de belangrijkste bezienswaardigheden van Kiev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Russische schrijver Mikhail Boelgakov woonde ook in deze straat, op nummer 13. Dat huis is nu een 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zijn eerste roman ‘De Witte Garde’ speelt Andreyevsky Spusk een hoofdrol. Boelgakov is vooral beroemd om zijn kritische roman over het Sovjetregime: ‘De meester en Margarita’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ijk ook naar het gebouw op nummer 15, dat inmiddels is omgebouwd tot hot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gebouwd in 1902, maar lijkt sterk op een middeleeuws kaste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an de rechterkant lopen er trappen naar een platform vanwaar u een mooi uitzicht heeft over Podol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Eén Straat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foto’s)</w:t>
        <w:br/>
        <w:t>Adres: Andreyevsky Spusk 2b</w:t>
        <w:br/>
        <w:t>Openingstijden: 12.00 – 18.00 (maandag gesloten)</w:t>
        <w:br/>
        <w:t>Toegangsprijs: onbekend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oelgakov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Russisch, met enkele foto’s)</w:t>
        <w:br/>
        <w:t>Adres: Andreyevsky Spusk 13</w:t>
        <w:br/>
        <w:t>Openingstijden: 10.00 – 18.00 (woensdag gesloten)</w:t>
        <w:br/>
        <w:t>Toegangsprijs: onbekend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ekraine_/kiev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tukraine.com/sites_museums/street_2.htm" TargetMode="External"/><Relationship Id="rId6" Type="http://schemas.openxmlformats.org/officeDocument/2006/relationships/hyperlink" Target="http://www.museum-bulgakov.iatp.org.ua/russian/bulgmus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9:00Z</dcterms:created>
  <dc:creator>Enne Berends</dc:creator>
  <dc:description/>
  <dc:language>en-US</dc:language>
  <cp:lastModifiedBy>Enne</cp:lastModifiedBy>
  <dcterms:modified xsi:type="dcterms:W3CDTF">2008-09-22T11:59:00Z</dcterms:modified>
  <cp:revision>2</cp:revision>
  <dc:subject/>
  <dc:title/>
</cp:coreProperties>
</file>