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iev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irogovo Openlucht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 van Volksarchitectuur en -cultuu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vestigd in Pirogovo, ten zuidwesten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iev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Meer dan 300 gebouwen uit verschillende regio’s van Oekraïne zijn hier naartoe gebracht: khaty’s (dorpshuizen), graanschuren, water- en windmolens, winkels, herenhuizen en kerken. De oudste gebouwen stammen uit de 16e eeuw!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interieurs zijn al even authentiek als de gebouwen zelf: oude gebruiksvoorwerpen, keramiek, aardewerken potten, landbouwwerktuigen, tapijten, muziekinstrumenten en traditionele Oekraïense klederdrach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zomermaanden wordt dit openluchtmuseum soms bevolkt door acteurs, die de tijd van vroeger doen herle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ze dagen ziet u pottenbakkers, smeden, bakkers, wevers en koperslagers aan het wer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lke zondag zijn er muziekuitvoeringen en wordt er in een sfeervol houten kerkje een kerkdienst gehouden, compleet met een koor dat traditionele religieuze liederen ten gehore breng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openluchtmuseum ligt op een terrein van 150 hectare en is, behalve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een mooi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dan ook een populaire weekendbestemming voor de inwoners van Kiev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kunt er een paard-en-wagen of een fiets huren om het uitgestrekte terrein te verkennen. Er zijn enkele restaurantjes waar traditionele maaltijden op het menu staa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irogovo openlucht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uitsluitend in Oekraïens)</w:t>
        <w:br/>
        <w:t>Adres: langs de Stolychne Shose (autoweg) en de Novopyrohivska Straat</w:t>
        <w:br/>
        <w:t>Openingstijden: 10.00 – 17.00</w:t>
        <w:br/>
        <w:t>Toegangsprijs: 10Hr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Ru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oekraine_/kiev.html" TargetMode="External"/><Relationship Id="rId3" Type="http://schemas.openxmlformats.org/officeDocument/2006/relationships/hyperlink" Target="http://museum.iatp.org.ua/ANNOUNCE/PIROGOV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6:00Z</dcterms:created>
  <dc:creator>Enne Berends</dc:creator>
  <dc:description/>
  <dc:language>en-US</dc:language>
  <cp:lastModifiedBy>Enne</cp:lastModifiedBy>
  <dcterms:modified xsi:type="dcterms:W3CDTF">2008-09-22T12:06:00Z</dcterms:modified>
  <cp:revision>2</cp:revision>
  <dc:subject/>
  <dc:title/>
</cp:coreProperties>
</file>