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echersk Lavra (Holenklooster)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apostel Andreas zou in de 1e eeuw de Berestovheuvels langs de Dnjepr heilig hebben verklaard met de woorden: “Op deze heuvels zal een gro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hristelijke st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ntstaan met vele kerken.”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8730</wp:posOffset>
            </wp:positionH>
            <wp:positionV relativeFrom="paragraph">
              <wp:posOffset>152400</wp:posOffset>
            </wp:positionV>
            <wp:extent cx="2479040" cy="3728720"/>
            <wp:effectExtent l="0" t="0" r="0" b="0"/>
            <wp:wrapTight wrapText="bothSides">
              <wp:wrapPolygon edited="0">
                <wp:start x="-89" y="0"/>
                <wp:lineTo x="-89" y="21542"/>
                <wp:lineTo x="21600" y="21542"/>
                <wp:lineTo x="21600" y="0"/>
                <wp:lineTo x="-8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profetie kwam uit: in de 11e eeuw was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en machtige stad en het centrum van het Oosters-orthodoxe geloof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051 vestigde priester Antonius zich in een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olen op de Berestovheuvel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Hij kreeg al snel gezelschap van volgelingen, die begonnen met de bouw van een kerk op de heuv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arvoor werden architecten uit Constantinopel (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Istanbu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) ingeroe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loop der jaren is dit uitgegroeid tot een enorm complex van kerken, kapellen, tempels en klokkentorens (onder meer de 96 meter hoge Grote Klokkentoren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itel ‘lavra’ is de hoogste 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ussisch-orthodoxe 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 In Rusland en Oekraïne zijn er slechts vier kloosters die deze titel dra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0730</wp:posOffset>
            </wp:positionH>
            <wp:positionV relativeFrom="paragraph">
              <wp:posOffset>361950</wp:posOffset>
            </wp:positionV>
            <wp:extent cx="2987040" cy="1818640"/>
            <wp:effectExtent l="0" t="0" r="0" b="0"/>
            <wp:wrapTight wrapText="bothSides">
              <wp:wrapPolygon edited="0">
                <wp:start x="-72" y="0"/>
                <wp:lineTo x="-72" y="21484"/>
                <wp:lineTo x="21600" y="21484"/>
                <wp:lineTo x="21600" y="0"/>
                <wp:lineTo x="-72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gangen en holen waren niet alleen gebedsruimten, ze werden ook honderden jaren gebruikt als begraafplaats voor de monni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holen zijn gedeeltelijk te bezichti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el moet u gepaste kleding dragen, want het gangenstelsel is bijzonder heilig. Voor de rondleiding begint krijgt u een kaa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t is de enige verlichting in dit ondergrondse stelsel. Het is overigens niet iets voor mensen met claustrofobie, want de gangen zijn soms erg nauw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de kerken en holen zijn er ook enkele musea op het kloosterterrein. Een van de leukste is het Miniatuurmuseum met werk van de Russische kunstenaar Mykola Syadristy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tentoongestelde objecten zijn zo klein dat ze alleen door een microscoop goed zijn te bekijken: onder meer een schaakspel op een speldenknop, ’s werelds kleinste elektromotor, en een gouden zeilschip van 3mm groo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het Museum van Historische Schatten is zeer de moeite waard. U ziet er onder meer een fraaie collectie Scythisch goud (de Scythen waren een nomadisch volk dat leefde rond de Zwarte Zee).</w:t>
      </w:r>
    </w:p>
    <w:p>
      <w:pPr>
        <w:pStyle w:val="Normal"/>
        <w:shd w:fill="FFFFFF" w:val="clear"/>
        <w:spacing w:before="120" w:after="160"/>
        <w:ind w:right="160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echersk Lavr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 xml:space="preserve">Adres: Yanvar Vostannia 21 </w:t>
        <w:br/>
        <w:t>Openingstijden: 09.00 – 18.00</w:t>
        <w:br/>
        <w:t>Toegangsprijs: 16Hr, kinderen 8Hr</w:t>
      </w:r>
    </w:p>
    <w:p>
      <w:pPr>
        <w:pStyle w:val="Normal"/>
        <w:shd w:fill="FFFFFF" w:val="clear"/>
        <w:spacing w:before="120" w:after="16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Museum van Historische Schat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Openingstijden: 10.00-17.00 (vrijdag tot 16.30, maandag gesloten)</w:t>
        <w:br/>
        <w:t>Toegangsprijs: 6Hr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Miniatuur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Openingstijden: 09.30 – 13.30 en 14.30 – 20.30 (dinsdag gesloten)</w:t>
        <w:br/>
        <w:t>Toegangsprijs: 6Hr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ekraine_/kiev.html" TargetMode="External"/><Relationship Id="rId4" Type="http://schemas.openxmlformats.org/officeDocument/2006/relationships/hyperlink" Target="http://www.cityspotters.com/turkije/istanbul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avra.kiev.ua/en/index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7:00Z</dcterms:created>
  <dc:creator>Enne Berends</dc:creator>
  <dc:description/>
  <dc:language>en-US</dc:language>
  <cp:lastModifiedBy>Enne</cp:lastModifiedBy>
  <dcterms:modified xsi:type="dcterms:W3CDTF">2008-09-22T11:47:00Z</dcterms:modified>
  <cp:revision>2</cp:revision>
  <dc:subject/>
  <dc:title/>
</cp:coreProperties>
</file>