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Kiev 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Onafhankelijkheidsplein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121785</wp:posOffset>
            </wp:positionH>
            <wp:positionV relativeFrom="paragraph">
              <wp:posOffset>114935</wp:posOffset>
            </wp:positionV>
            <wp:extent cx="1960880" cy="3159760"/>
            <wp:effectExtent l="0" t="0" r="0" b="0"/>
            <wp:wrapTight wrapText="bothSides">
              <wp:wrapPolygon edited="0">
                <wp:start x="-111" y="0"/>
                <wp:lineTo x="-111" y="21533"/>
                <wp:lineTo x="21600" y="21533"/>
                <wp:lineTo x="21600" y="0"/>
                <wp:lineTo x="-111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0880" cy="3159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grootste en mooiste plein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Kiev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nafhankelijkheidsple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Maidan Nezalezhnosti), een populaire ontmoetingsplaats, maar ook een plek van grote historische betekeni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er begon het protest tegen de communistische heerser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2 oktober 1989 gingen 32 studenten op het plein in hongerstaking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 snel voegden andere stu</w:t>
      </w:r>
      <w:r>
        <w:rPr>
          <w:rFonts w:cs="Arial" w:ascii="Arial" w:hAnsi="Arial"/>
          <w:color w:val="000000"/>
          <w:sz w:val="19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nten zich toe aan het protes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Twee weken later was hun aantal gegroeid tot meer dan 200. Op 17 oktober trad de communistische premier Vitaly Masol af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21785</wp:posOffset>
            </wp:positionH>
            <wp:positionV relativeFrom="paragraph">
              <wp:posOffset>386080</wp:posOffset>
            </wp:positionV>
            <wp:extent cx="2053590" cy="3065780"/>
            <wp:effectExtent l="0" t="0" r="0" b="0"/>
            <wp:wrapTight wrapText="bothSides">
              <wp:wrapPolygon edited="0">
                <wp:start x="-98" y="0"/>
                <wp:lineTo x="-98" y="21536"/>
                <wp:lineTo x="21600" y="21536"/>
                <wp:lineTo x="21600" y="0"/>
                <wp:lineTo x="-98" y="0"/>
              </wp:wrapPolygon>
            </wp:wrapTight>
            <wp:docPr id="2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306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rod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armeren beeld van Len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dat op het plein stond werd omver getrokke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2004 vonden er massale demonstraties plaats op het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plein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, uit protest tegen malversaties tijdens de presidentsverkiezing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ze ‘Oranje Revolutie’ kreeg voor elkaar dat er opnieuw verkiezingen werden gehouden waarbij de kandidaat van de oppositie won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a de onafhankelijkheid van Oekraïne werd het plein grondig onder handen genomen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Bij die verbouwing werden de resten van een oude poort teruggevonden, de Lyads'ky Poor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het plein ziet u verder zes fraai vormgegeven fonteinen, waaronder een die is gewijd aan de stichters van de stad: de drie broers Kyi, Schek en Khoryv en hun zuster Libed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/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de top van de vijftig meter hog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Onafhankelijkheidszui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– in het midden van het plein – staat de aartsengel Michaël, de beschermheilige van Kiev.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nder het Onafhankelijkheidsplein is een enorm winkelcentrum gebouwd: Globus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r zijn honderden winkeltjes, kledingboetieks en fast-food restaurants verdeeld over niet minder dan zeven verdiepingen. Dwars over het plein loopt Khreschatyk Straat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Op werkdagen is dit een drukke verkeersader, maar in het weekend is deze straat autovrij. </w:t>
      </w:r>
    </w:p>
    <w:p>
      <w:pPr>
        <w:pStyle w:val="Normal"/>
        <w:numPr>
          <w:ilvl w:val="0"/>
          <w:numId w:val="1"/>
        </w:numPr>
        <w:shd w:fill="FFFFFF" w:val="clear"/>
        <w:spacing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plein wordt dan bevolkt door duizenden mensen die in de zomer een drankje drinken op een van de vele terrasjes.</w:t>
      </w:r>
    </w:p>
    <w:p>
      <w:pPr>
        <w:pStyle w:val="Normal"/>
        <w:shd w:fill="FFFFFF" w:val="clear"/>
        <w:spacing w:before="120" w:after="0"/>
        <w:ind w:left="357" w:right="160" w:hanging="0"/>
        <w:rPr/>
      </w:pPr>
      <w:hyperlink r:id="rId5" w:tgtFrame="_blank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Onafhankelijkheidsplei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(webcam)</w:t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6"/>
      <w:footerReference w:type="default" r:id="rId7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6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3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4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Rus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oekraine_/kiev.html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kievukraine.info/web_cam.htm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1:54:00Z</dcterms:created>
  <dc:creator>Enne Berends</dc:creator>
  <dc:description/>
  <dc:language>en-US</dc:language>
  <cp:lastModifiedBy>Enne</cp:lastModifiedBy>
  <dcterms:modified xsi:type="dcterms:W3CDTF">2008-09-22T11:54:00Z</dcterms:modified>
  <cp:revision>2</cp:revision>
  <dc:subject/>
  <dc:title/>
</cp:coreProperties>
</file>