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Nationaal Historisch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Nationaal Historisch Museum geeft een uitgebreid overzicht van de interessan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schiedenis van Oekraïn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van de prehistorie tot he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50800</wp:posOffset>
            </wp:positionV>
            <wp:extent cx="2002155" cy="2244725"/>
            <wp:effectExtent l="0" t="0" r="0" b="0"/>
            <wp:wrapTight wrapText="bothSides">
              <wp:wrapPolygon edited="0">
                <wp:start x="-76" y="0"/>
                <wp:lineTo x="-76" y="21530"/>
                <wp:lineTo x="21600" y="21530"/>
                <wp:lineTo x="21600" y="0"/>
                <wp:lineTo x="-76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in 1944 geopend en heeft een enorme collectie archeologische en etnografische voorwerpen, munten, oude boeken en kunstobjec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iteraard is er veel aandacht voor de 11e en 12e eeuw toe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iev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het hoogtepunt van zijn macht stond. Kiev-Rusland besloeg toen het grootste de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l van het huidige (Europese)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usland en Oekraïn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tad Kiev was het economische, culturele en religieuze centrum van Oost-Europ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ziet diverse voorwerpen uit die tijd, waaronder schitterende sieraden, gebruiksvoorwerpen, kostuums en religieuze rekwisie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is er een tentoonstelling over de wapens waarmee de Kozakken streden en de parafernalia van een Kozakkenhoofdma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chter het museum leidt een pad naar het hoogste punt van Oud-Kiev. U heeft er een schitterend uitzicht over het lager gelegen Podol.</w:t>
      </w:r>
    </w:p>
    <w:p>
      <w:pPr>
        <w:pStyle w:val="Normal"/>
        <w:shd w:fill="FFFFFF" w:val="clear"/>
        <w:spacing w:before="120" w:after="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Nationaal Historisch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Volodymyrs’ka 2</w:t>
        <w:br/>
        <w:t>Openingstijden: 10.00 – 17.00 (woensdag gesloten)</w:t>
        <w:br/>
        <w:t>Toegangsprijs: 6Hr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oekraine_/kiev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5:00Z</dcterms:created>
  <dc:creator>Enne Berends</dc:creator>
  <dc:description/>
  <dc:language>en-US</dc:language>
  <cp:lastModifiedBy>Enne</cp:lastModifiedBy>
  <dcterms:modified xsi:type="dcterms:W3CDTF">2008-09-22T12:05:00Z</dcterms:modified>
  <cp:revision>2</cp:revision>
  <dc:subject/>
  <dc:title/>
</cp:coreProperties>
</file>