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Kiev 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ARTEast Galerie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gebouw waari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ARTEast Galeri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gevestigd is minstens zo beroemd als de galerie zelf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7710</wp:posOffset>
            </wp:positionH>
            <wp:positionV relativeFrom="paragraph">
              <wp:posOffset>498475</wp:posOffset>
            </wp:positionV>
            <wp:extent cx="3098800" cy="2590800"/>
            <wp:effectExtent l="0" t="0" r="0" b="0"/>
            <wp:wrapTight wrapText="bothSides">
              <wp:wrapPolygon edited="0">
                <wp:start x="-64" y="0"/>
                <wp:lineTo x="-64" y="21518"/>
                <wp:lineTo x="21600" y="21518"/>
                <wp:lineTo x="21600" y="0"/>
                <wp:lineTo x="-64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het begin van de 20e eeuw was hier de ballet- en operastudio van Yuriy Davydov gevestig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ze school werd toonaangevend in de ballet- en operawereld e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 de leerlingen konden terecht bij gerenommeerde gezelschappen in onder meer Tokio,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Parijs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n </w:t>
      </w:r>
      <w:hyperlink r:id="rId4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New York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u is het een van de best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unstgalerie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n Oekraïne met werk van hedendaagse kunstenaars: schilderijen, keramiek, houten sculpturen en grafische kuns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meeste werk is van Oekraïense kunstenaars, maar er zijn ook geregeld tentoonstellingen van internationale artiest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2003 was er een bijzonder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tentoonstelling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met werk van het kunstenaarsechtpaar Alla Hors’ka en Viktor Zarets’kyi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ia hun werk protesteerden zij tegen de onderdrukking door het communistische regime in wat destijds de Sovjet-Unie wa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Alla Hors’ka werd in 1970 vermoord, waarschijnlijk in opdracht van de communistische machthebbers. Viktor Zarets’kyi overleed in 1990, net voor de onafhankelijkheid van Oekraïne.</w:t>
      </w:r>
    </w:p>
    <w:p>
      <w:pPr>
        <w:pStyle w:val="Normal"/>
        <w:shd w:fill="FFFFFF" w:val="clear"/>
        <w:spacing w:before="120" w:after="0"/>
        <w:ind w:right="160" w:hanging="0"/>
        <w:rPr/>
      </w:pPr>
      <w:r>
        <w:rPr>
          <w:rFonts w:cs="Arial" w:ascii="Comic Sans MS" w:hAnsi="Comic Sans MS"/>
          <w:bCs/>
          <w:color w:val="000000"/>
          <w:sz w:val="24"/>
          <w:lang w:val="nl-NL"/>
        </w:rPr>
        <w:t>ARTEast Galeri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Reytars'ka St 13</w:t>
        <w:br/>
        <w:t>Openingstijden: 11.00 – 19.00</w:t>
        <w:br/>
        <w:t>Toegangsprijs: gratis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Rus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frankrijk/parijs.html" TargetMode="External"/><Relationship Id="rId4" Type="http://schemas.openxmlformats.org/officeDocument/2006/relationships/hyperlink" Target="http://www.cityspotters.com/verenigde_staten/new_york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8:00Z</dcterms:created>
  <dc:creator>Enne Berends</dc:creator>
  <dc:description/>
  <dc:language>en-US</dc:language>
  <cp:lastModifiedBy>Enne</cp:lastModifiedBy>
  <dcterms:modified xsi:type="dcterms:W3CDTF">2008-09-22T12:08:00Z</dcterms:modified>
  <cp:revision>2</cp:revision>
  <dc:subject/>
  <dc:title/>
</cp:coreProperties>
</file>