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Istanbul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Museum van Turkse en Islamitische Kunst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eum van Turkse en Islamitische Kuns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Türk-Islam Eserleri Müzesi) is gehuisvest in het 16e eeuwse paleis van Ibrahim Pasha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Ibrahim was de zwager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ultan Süleyma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. Toen Ibrahim als grootvizier te veel macht kreeg liet Süleyman hem onthoofd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museum bezit een schitteren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ollectie kunstvoorwerp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van de 8e eeuw tot de ineenstorting van het Ottomaanse Rijk aan het begin van de 20e eeuw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nadruk ligt op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ttomaanse kuns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met tapijten, rijk geïllustreerde korans, beeldhouwwerken, kalligrafieën, glas, porselein en fraai gedecoreerde lamp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eer interessant zijn de nagebouwde onderkomens van verschillende rangen en stan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 ziet u er een volledig ingerichte nomadentent, maar ook een zitkamer van een rijke familie i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ttomaanse tij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.</w:t>
      </w:r>
    </w:p>
    <w:p>
      <w:pPr>
        <w:pStyle w:val="Normal"/>
        <w:shd w:fill="FFFFFF" w:val="clear"/>
        <w:spacing w:before="120" w:after="0"/>
        <w:ind w:left="357" w:right="160" w:hanging="0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useum van Turkse en Islamitische Kuns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Atmeydani 46, Sultanahmet</w:t>
        <w:br/>
        <w:t>Openingstijden: 09.00-17.00 (gesloten op maandag)</w:t>
        <w:br/>
        <w:t>Toegangsprijs: 4 YTL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Turki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turkije/istanbul/moskee_en_hamam_van_suleyman.html" TargetMode="External"/><Relationship Id="rId3" Type="http://schemas.openxmlformats.org/officeDocument/2006/relationships/hyperlink" Target="http://english.istanbul.gov.tr/Default.aspx?pid=3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27:00Z</dcterms:created>
  <dc:creator>Enne Berends</dc:creator>
  <dc:description/>
  <dc:language>en-US</dc:language>
  <cp:lastModifiedBy>Enne</cp:lastModifiedBy>
  <dcterms:modified xsi:type="dcterms:W3CDTF">2008-09-22T11:27:00Z</dcterms:modified>
  <cp:revision>2</cp:revision>
  <dc:subject/>
  <dc:title/>
</cp:coreProperties>
</file>