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agia Sofia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6815</wp:posOffset>
            </wp:positionH>
            <wp:positionV relativeFrom="paragraph">
              <wp:posOffset>723900</wp:posOffset>
            </wp:positionV>
            <wp:extent cx="2722880" cy="1808480"/>
            <wp:effectExtent l="0" t="0" r="0" b="0"/>
            <wp:wrapTight wrapText="bothSides">
              <wp:wrapPolygon edited="0">
                <wp:start x="-78" y="0"/>
                <wp:lineTo x="-78" y="21482"/>
                <wp:lineTo x="21600" y="21482"/>
                <wp:lineTo x="21600" y="0"/>
                <wp:lineTo x="-7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eizer Justinianus gaf in de 6e eeuw opdracht tot de bouw v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gia Sofi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Heilige Wijsheid), nadat een eerder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p die plaats bij een opstand tegen zijn bewind was verwoe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de officiële opening van de nieuwe kerk zou Justinianus hebben uitgeroepen: “Salomo, ik heb u overtroffen!”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rspronkelijk was de Hagia Sofia een christelijk-orthodoxe kerk, later veranderd in een moske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uim twintig jaar na voltooiing van het gebouw stortte in 558 de koepel 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was een fout van de architecten die ze duur moesten bekopen: ze werden onthoof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huidige koepel werd in 563 voltooid. Die enorme koepel is een architectonisch meesterwerk: er zijn ramen rondom zodat de koepel lijkt te zwev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genhonderd jaar lang was de Hagia Sofia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edraal van Constantinop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de vroegere naam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stanbu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1453 gelastte Mehmet de Veroveraar dat de kerk moest worden veranderd in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ske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erden minaretten toegevoegd en de mozaïeken met Byzantijnse figuren werden aan het oog onttrokken door een dikke pleisterlaa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zijn die oude kunstwerken bewaard gebleven: Atatürk, die een groot voorstander was van de scheiding tussen kerk en staat – besloot in 1935 dat de Hagia Sofia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oest worden en de pleisterlaag werd verwijd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Arabische geschriften overheersen, maar u kunt nog wel enkele christelijke iconen ontdekken, waaronder een mozaïek van de heilige Johannes Chrysostomo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noordvleugel staat een bijzondere pilaar van marmer en bron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lgens de legende komt er ‘heilig water’ uit deze pilaa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el mensen hechten geloof aan dit verhaal, gezien de diepe holte die in de loop der eeuwen is ontstaa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gia Sofi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link naar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virtuele tou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)</w:t>
        <w:br/>
        <w:t>Adres: Aya Sofya Meyd</w:t>
        <w:br/>
        <w:t>Openingstijden: 09.00-17.00 (maandag gesloten)</w:t>
        <w:br/>
        <w:t>Toegangsprijs: 10 YTL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turkije/istanbul.html" TargetMode="External"/><Relationship Id="rId4" Type="http://schemas.openxmlformats.org/officeDocument/2006/relationships/hyperlink" Target="http://www.kultur.gov.tr/EN/BelgeGoster.aspx?17A16AE30572D313679A66406202CCB09E71E2320F284E32" TargetMode="External"/><Relationship Id="rId5" Type="http://schemas.openxmlformats.org/officeDocument/2006/relationships/hyperlink" Target="http://www.kultur.gov.tr/tr/ayasofya/ayasofy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8:00Z</dcterms:created>
  <dc:creator>Enne Berends</dc:creator>
  <dc:description/>
  <dc:language>en-US</dc:language>
  <cp:lastModifiedBy>Enne</cp:lastModifiedBy>
  <dcterms:modified xsi:type="dcterms:W3CDTF">2008-09-22T10:58:00Z</dcterms:modified>
  <cp:revision>2</cp:revision>
  <dc:subject/>
  <dc:title/>
</cp:coreProperties>
</file>