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Istanbul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Egyptische Bazaar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Egyptische Bazaa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t ook wel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ruidenbazaa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Misir Çarsisi) en is kleiner dan de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Grote Bazaa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, maar het lijkt wel of er nog meer mensen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rondlo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3035</wp:posOffset>
            </wp:positionH>
            <wp:positionV relativeFrom="paragraph">
              <wp:posOffset>182880</wp:posOffset>
            </wp:positionV>
            <wp:extent cx="2393315" cy="179768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bazaar werd gebouwd in de 17e eeuw om inkomsten te genereren voor de Yeni Moske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en was het één grote apotheek, waar kruidendrankjes en andere middelen van de volksgeneeskunst werden verkoch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el kruiden en specerijen werden vanuit India via Egypte naar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Istanbu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verscheept, vandaar de naam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edicinale winkeltj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er nog wel, maar de meerderheid bestaat uit winkels met grote zakken vol fel gekleurde keukenkruiden, specerijen, gedroogde vruchten, noten en andere etenswa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kunt u op veel plaatsen het beroemde mierzoete snoep Turks Fruit (lokum) kopen. En, jawel, ook tulpenbollen zijn er te koop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enslotte is dit van oorsprong een Turks bolgewa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en westen van de Egyptische Bazaar is een wirwar van straatjes, die ook leuk zijn om te verkennen. Ook daar vindt u veel kruidenwinkels, maar ook huishoudelijke artikelen en een bloemenmarkt.</w:t>
      </w:r>
    </w:p>
    <w:p>
      <w:pPr>
        <w:pStyle w:val="Normal"/>
        <w:shd w:fill="FFFFFF" w:val="clear"/>
        <w:spacing w:before="120" w:after="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Egyptische Bazaa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Sabunchani Sok, Eminönü, aan de zuidkant van de Galatabrug</w:t>
        <w:br/>
        <w:t>Openingstijden: 08.00-19.00 (zondag gesloten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Turk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turkije/istanbul/grote_bazaar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spotters.com/turkije/istanbul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6:00Z</dcterms:created>
  <dc:creator>Enne Berends</dc:creator>
  <dc:description/>
  <dc:language>en-US</dc:language>
  <cp:lastModifiedBy>Enne</cp:lastModifiedBy>
  <dcterms:modified xsi:type="dcterms:W3CDTF">2008-09-22T11:06:00Z</dcterms:modified>
  <cp:revision>2</cp:revision>
  <dc:subject/>
  <dc:title/>
</cp:coreProperties>
</file>