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Istanbul 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Boottocht over de Bosporus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m </w:t>
      </w:r>
      <w:hyperlink r:id="rId2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Istanbul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eens vanuit een heel ander gezichtspunt te bekijken kunt u een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boottocht maken over de Bosporus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boten vertrekken vanaf de haven tussen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Galatabrug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en het station Sirkeci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eindpunt van de gewone ferries en de snellere TurYol boten is Anadolu Kavagi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Als u de gewone ferry neemt, moet u daar drie uur wachten op de terugtocht, met de TurYol kunt u in anderhalf uur weer terug zijn bij de Galatabrug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Vanaf het water ziet u de beken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paleizen van Istanbul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, maar ook traditionele huizen, forten als Rumeli Hisari en Anadolu Hisari, en een paleis in rococostijl Küçüksu Kasri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e gewone veerboot stopt op verscheidene plaatsen, waaronder Sariyer dat een grote vismarkt heeft en waar uitstekende visrestaurants zij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U kunt ook boottochten maken naar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Prinseneilande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Van deze negen eilandjes in de Zee van Marmara zijn er vier bewoond (Büyükada, Heybeliada, Burgazada en Kinaliada), voornamelijk door rijke Turken die er hun buitenverblijven hebb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Vroeger werden opstandige prinsen door de sultan naar deze eilanden verbann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Als ze bijzonder lastig waren, werden ze onthoofd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r is geen gemotoriseerd verkeer op deze eilanden. U kunt er tochten maken met paard en wagen of een fiets hur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veerboten naar de Prinseneilanden vertrekken vanaf de Katabas veerboothaven, ten zuiden van het Dolmabahçe Paleis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In het weekend zijn de eilanden zeer druk, vooral het grootste eiland Büyükada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720" w:right="160" w:hanging="363"/>
        <w:rPr/>
      </w:pPr>
      <w:hyperlink r:id="rId3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TurYol veerboot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Prijs: 5 YTL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Turkije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spotters.com/turkije/istanbul.html" TargetMode="External"/><Relationship Id="rId3" Type="http://schemas.openxmlformats.org/officeDocument/2006/relationships/hyperlink" Target="http://www.turyo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28:00Z</dcterms:created>
  <dc:creator>Enne Berends</dc:creator>
  <dc:description/>
  <dc:language>en-US</dc:language>
  <cp:lastModifiedBy>Enne</cp:lastModifiedBy>
  <dcterms:modified xsi:type="dcterms:W3CDTF">2008-09-22T11:28:00Z</dcterms:modified>
  <cp:revision>2</cp:revision>
  <dc:subject/>
  <dc:title/>
</cp:coreProperties>
</file>