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Istanbul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Blauwe Moskee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Blauwe Moske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a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Istanbul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ook wel de moskee va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ultan Ahme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is het islamitische antwoord op de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Hagia Sofia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architect Sedefkâr Mehmet Aga wilde de grandeur van die christelijk-orthodoxe kerk overtreffen en volgens sommigen is hij daarin geslaag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08350</wp:posOffset>
            </wp:positionH>
            <wp:positionV relativeFrom="paragraph">
              <wp:posOffset>2540</wp:posOffset>
            </wp:positionV>
            <wp:extent cx="3098800" cy="232664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De Blauwe Moskee werd gebouwd tussen 1609 en 1617, bijna 1100 jaar na de voltooiing van de Hagia Sofia.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Blauwe Moskee heeft een centrale koepel van 33 meter doorsnede waaromheen lagere koepels zijn geplaats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m de buitenkant van de moskee goed te bekijken benadert u die het beste vanuit het westen. De moskee heeft het ongehoorde aantal va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zes minarett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aantal minaretten stond symbool voor de rijkdom van de sulta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Maar de islamitische wereld reageerde verbolgen op het aantal van zes minaretten, omdat de Grote Moskee in de heilige stad Mekka er ook zes ha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sultan loste dit op door die moskee een zevende minaret te schenk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het interieur is niet meteen duidelijk waarom het gebouw de Blauwe Moskee wordt genoem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20.000 tegeltje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uit het stadje Iznik hebben blauwe, groene en roodbruine kleur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blauwe tegeltjes zijn voornamelijk aangebracht op de hogere delen en op de binnenplaat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Let ook op de mooi gebeeldhouwde gebedsnis, de mihrāb, die de richting van Mekka aangeef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ou er rekening mee dat de moskee gesloten is tijdens gebedsdiensten (5x per dag). Op de heilige vrijdag kan de moskee voor langere tijd gesloten zij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Hünkar Kasri ligt aan de noordkant van de moskee. Hier bereidde de sultan zich voor op het gebed in de moske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Tegenwoordig is er een museum gehuisvest waar u wandkleden en tapijten kunt bewonderen.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5" w:tgtFrame="_blank">
        <w:r>
          <w:rPr>
            <w:rStyle w:val="InternetLink"/>
            <w:rFonts w:cs="Arial" w:ascii="Comic Sans MS" w:hAnsi="Comic Sans MS"/>
            <w:bCs/>
            <w:color w:val="000000"/>
            <w:sz w:val="24"/>
            <w:u w:val="single"/>
            <w:lang w:val="nl-NL"/>
          </w:rPr>
          <w:t>Blauwe Moske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Sultanahmet Meyd</w:t>
        <w:br/>
        <w:t>Openingstijden: 09.00-17.00</w:t>
        <w:br/>
        <w:t>Toegangsprijs: gratis (donaties worden op prijs gesteld)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Turki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turkije/istanbul.html" TargetMode="External"/><Relationship Id="rId3" Type="http://schemas.openxmlformats.org/officeDocument/2006/relationships/hyperlink" Target="http://www.cityspotters.com/turkije/istanbul/hagia_sofia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ultur.gov.tr/EN/BelgeGoster.aspx?17A16AE30572D313A79D6F5E6C1B43FF63953388B5DDD3C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59:00Z</dcterms:created>
  <dc:creator>Enne Berends</dc:creator>
  <dc:description/>
  <dc:language>en-US</dc:language>
  <cp:lastModifiedBy>Enne</cp:lastModifiedBy>
  <dcterms:modified xsi:type="dcterms:W3CDTF">2008-09-22T10:59:00Z</dcterms:modified>
  <cp:revision>2</cp:revision>
  <dc:subject/>
  <dc:title/>
</cp:coreProperties>
</file>