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Istanbul  - 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Topkapi Paleis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oorspronkelijk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Topkapi Palei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halverwege de 15e eeuw gebouwd door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ultan Mehmet II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46805</wp:posOffset>
            </wp:positionH>
            <wp:positionV relativeFrom="paragraph">
              <wp:posOffset>120015</wp:posOffset>
            </wp:positionV>
            <wp:extent cx="2926080" cy="2164080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In de eeuwen daarna werd het paleis door verschillende sultans uitgebreid om uiteindelijk plaats te bieden aan zo’n 5000 mensen: de sultan en zijn familie, de harem en de bedienden.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st het kaartjesloket ziet u de Bab-i-Salem, de Begroetingspoort, die werd gebouwd door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Süleyma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ij was de enige die door deze poort het paleis mocht binnengaan of verlat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an beide kanten staan poorten waar gevangenen werden vastgehouden tot hun executie bij de fontein op de eerste binnenplaat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landsbestuur kwam bijeen in de Divan-i-Humayun onder voorzitterschap van de grootvizi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67530</wp:posOffset>
            </wp:positionH>
            <wp:positionV relativeFrom="paragraph">
              <wp:posOffset>431165</wp:posOffset>
            </wp:positionV>
            <wp:extent cx="2103120" cy="2794000"/>
            <wp:effectExtent l="0" t="0" r="0" b="0"/>
            <wp:wrapTight wrapText="bothSides">
              <wp:wrapPolygon edited="0">
                <wp:start x="-70" y="0"/>
                <wp:lineTo x="-70" y="21511"/>
                <wp:lineTo x="21600" y="21511"/>
                <wp:lineTo x="21600" y="0"/>
                <wp:lineTo x="-70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ultan had een eigen plekje: een getralied raam afgesloten door een gordijntje zodat niemand wist of de sultan meeluisterde of nie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lhoewel, soms schoof de sultan het gordijntje opzij om zijn commentaar op de discussie te geven.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Rond de privé-vertrekken van de sultan lag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are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een labyrint van zalen, kamers en terrassen. Het geheel werd bewaakt door zwarte eunuch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was een strenge hiërarchie in de harem: de ‘lagere’ vrouwen hadden slechts een kamer zo groot als een cel tot hun beschikking, de hoogste vrouwen konden in enorme zalen won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en rondleiding door de harem (althans door 40 kamers) is bijzonder in trek en u moet er apart een kaartje voor kop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Hazine Dairesi ligge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chatten van het Topkapi Palei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: sieraden en juwelen, waaronder twee ruwe smaragden van 3,5 kilo en een 84-karaats diaman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olgens een legende werd die diamant gevonden door een arme man die de edelsteen ruilde voor drie houten lepel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vroeger tijden werden de mogelijke concurrenten van de sultan simpelweg vermoor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egin 19e eeuw werd dat gebruik afgeschaft: in plaats van vermoord te worden moesten de directe familieleden van de sultan in afzondering le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e leefden in een apart paviljoen (köşk) in de vierde binnentuin, de Tulpentui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ze lieflijke tuin staat een ander paviljoen waar relikwieën van de profeet Mohammed worden bewaard: een baardhaar, een tand en een voetafdruk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Topkapi Palei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Gülhane Park, Sultanahmet, Eminönü</w:t>
        <w:br/>
        <w:t>Openingstijden: 09.00-19.00 (gesloten op dinsdag)</w:t>
        <w:br/>
        <w:t>Toegangsprijs: 10 YTL, plus 10 YTL voor de rondleiding door de harem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Turkij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turkije/istanbul/moskee_en_hamam_van_suleyman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pkapisarayi.gov.tr/eng/indexalt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6:00Z</dcterms:created>
  <dc:creator>Enne Berends</dc:creator>
  <dc:description/>
  <dc:language>en-US</dc:language>
  <cp:lastModifiedBy>Enne</cp:lastModifiedBy>
  <dcterms:modified xsi:type="dcterms:W3CDTF">2008-09-22T10:56:00Z</dcterms:modified>
  <cp:revision>2</cp:revision>
  <dc:subject/>
  <dc:title/>
</cp:coreProperties>
</file>