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5110" w:leader="none"/>
        </w:tabs>
        <w:spacing w:before="120" w:after="0"/>
        <w:rPr/>
      </w:pPr>
      <w:r>
        <w:rPr>
          <w:rFonts w:cs="Comic Sans MS" w:ascii="Comic Sans MS" w:hAnsi="Comic Sans MS"/>
          <w:b/>
          <w:sz w:val="24"/>
          <w:szCs w:val="24"/>
          <w:lang w:val="nl-NL"/>
        </w:rPr>
        <w:t>Innsbruck - Wiltener klooster en Stiftskirche.</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nissen ter weerszijden van het hoofdportaal van de Stiftskirche staan de grote gestalten van de elkaar vijandig gezinde reuzen Haymon en Thyrus, die met de stichting van het klooster in verband staan.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e verhalen hieromtrent doen de ronde.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aymon zou het klooster gesticht hebben uit berouw om het vermoorden van Thyrus, maar het werkelijke verleden van het kloos</w:t>
        <w:softHyphen/>
        <w:t xml:space="preserve">ter is in nevelen gehuld.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vorsingen hebben aan het licht gebracht, dat op deze plaats in 15 na Chr. een Romeins verdedigingswerk moet hebben gelegen, waaruit zich een nederzetting ontwikkelde die Veldidena heette en rond 900 uitgegroeid was tot het dorpje Wilten.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at dorpje stond in 1120 een klooster, dat in 1128 door premonstratenzers bezet werd. </w:t>
      </w:r>
    </w:p>
    <w:p>
      <w:pPr>
        <w:pStyle w:val="Normal"/>
        <w:keepLines/>
        <w:numPr>
          <w:ilvl w:val="0"/>
          <w:numId w:val="1"/>
        </w:numPr>
        <w:tabs>
          <w:tab w:val="clear" w:pos="708"/>
          <w:tab w:val="right" w:pos="5110" w:leader="none"/>
        </w:tabs>
        <w:spacing w:before="120" w:after="0"/>
        <w:rPr/>
      </w:pPr>
      <w:r>
        <w:rPr>
          <w:rFonts w:cs="Comic Sans MS" w:ascii="Comic Sans MS" w:hAnsi="Comic Sans MS"/>
          <w:sz w:val="24"/>
          <w:szCs w:val="24"/>
          <w:lang w:val="nl-NL"/>
        </w:rPr>
        <w:t>Na vele jaren van tegenslag brach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klooster voor</w:t>
        <w:softHyphen/>
        <w:t xml:space="preserve"> spoed en zegen.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voorspoed die tot uiting kwam in de bouw van een nieuw klooster (1670</w:t>
        <w:noBreakHyphen/>
        <w:t>1696) en een nieuwe kerk (1651</w:t>
        <w:noBreakHyphen/>
        <w:t xml:space="preserve">1665), beide naar plannen van de hofbouwmeester Chr. Gummp.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eeuw later, toen het land zuchtte onder de Beierse overheersing, was het gedaan met de macht van het klooster Wilten en werd het tijdelijk opgeheven.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tij</w:t>
        <w:softHyphen/>
        <w:t xml:space="preserve">dens de Tweede Wereldoorlog werd het weer bezet en geplunderd, en tot drie maal toe gebombardeerd.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Pas in 1952 is het na uitgebreide restaura</w:t>
        <w:softHyphen/>
        <w:t xml:space="preserve">tiewerkzaamheden weer geopend. </w:t>
      </w:r>
    </w:p>
    <w:p>
      <w:pPr>
        <w:pStyle w:val="Normal"/>
        <w:keepLines/>
        <w:numPr>
          <w:ilvl w:val="0"/>
          <w:numId w:val="1"/>
        </w:numPr>
        <w:tabs>
          <w:tab w:val="clear" w:pos="708"/>
          <w:tab w:val="right" w:pos="511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in geel en rood geschilderde barokke gebouwen verlenen Innsbruck aan de zuidkant van de stad een stijlvol accent. Rond een zeer ruime binnenhof met kloostergang groepe</w:t>
        <w:softHyphen/>
        <w:t>ren zich aan de zuidzijde van de kerk de eenvoudige kloostergebouw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een (clavecimbel)concert in de Kaisersaal bijwoont (in het kader van de Innsbrucker orgelconcerten), betreedt het klooster door de poort rechts van het portaal van de kerk. </w:t>
      </w:r>
    </w:p>
    <w:p>
      <w:pPr>
        <w:pStyle w:val="Normal"/>
        <w:keepLines/>
        <w:numPr>
          <w:ilvl w:val="0"/>
          <w:numId w:val="1"/>
        </w:numPr>
        <w:spacing w:before="120" w:after="0"/>
        <w:rPr/>
      </w:pPr>
      <w:r>
        <w:rPr>
          <w:rFonts w:cs="Comic Sans MS" w:ascii="Comic Sans MS" w:hAnsi="Comic Sans MS"/>
          <w:sz w:val="24"/>
          <w:szCs w:val="24"/>
          <w:lang w:val="nl-NL"/>
        </w:rPr>
        <w:t>Via de voorhal komt u in de Kaisersaal</w:t>
      </w:r>
      <w:r>
        <w:rPr>
          <w:rFonts w:cs="Comic Sans MS" w:ascii="Comic Sans MS" w:hAnsi="Comic Sans MS"/>
          <w:i/>
          <w:sz w:val="24"/>
          <w:szCs w:val="24"/>
          <w:lang w:val="nl-NL"/>
        </w:rPr>
        <w:t xml:space="preserve"> </w:t>
      </w:r>
      <w:r>
        <w:rPr>
          <w:rFonts w:cs="Comic Sans MS" w:ascii="Comic Sans MS" w:hAnsi="Comic Sans MS"/>
          <w:sz w:val="24"/>
          <w:szCs w:val="24"/>
          <w:lang w:val="nl-NL"/>
        </w:rPr>
        <w:t>(of Norbertisaal), de grote feest</w:t>
        <w:noBreakHyphen/>
        <w:t xml:space="preserve"> en ontvangstzaal van het kloo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witte plafond heeft Kaspar Waldmann in kleurrijke fresco's het leven geschilderd van de heilige Norbert, de stichter van de orde der premon</w:t>
        <w:softHyphen/>
        <w:t xml:space="preserve">stratenz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ij het klooster behorende Stiftskirche heeft in de muziek</w:t>
        <w:softHyphen/>
        <w:t xml:space="preserve">wereld een bekende naam om de orgelconcerten die hier het hele jaar door plaats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speeld worden het meer dan 300 jaar oude kooror</w:t>
        <w:softHyphen/>
        <w:t>gel, dat in de tweede boog van links van het hoofdaltaar is opgesteld, en het grote orgel boven de ingang van de kerk, dat in 1963</w:t>
        <w:noBreakHyphen/>
        <w:t xml:space="preserve">1964 gemaakt is. </w:t>
      </w:r>
    </w:p>
    <w:p>
      <w:pPr>
        <w:pStyle w:val="Normal"/>
        <w:keepLines/>
        <w:numPr>
          <w:ilvl w:val="0"/>
          <w:numId w:val="1"/>
        </w:numPr>
        <w:spacing w:before="120" w:after="0"/>
        <w:rPr/>
      </w:pPr>
      <w:r>
        <w:rPr>
          <w:rFonts w:cs="Comic Sans MS" w:ascii="Comic Sans MS" w:hAnsi="Comic Sans MS"/>
          <w:sz w:val="24"/>
          <w:szCs w:val="24"/>
          <w:lang w:val="nl-NL"/>
        </w:rPr>
        <w:t>Van Haymon staat behalve aan de buitenkant van de kerk ook een levens</w:t>
        <w:softHyphen/>
        <w:t>groot beeld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het voorport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van de driebeu</w:t>
        <w:softHyphen/>
        <w:t xml:space="preserve">kige, dwarsschiploze kerk wordt overkoepeld door een tongewelf en is verluchtigd met stucwerk en fresco's (in het westelijke deel van het schip onder andere van Hans Andre, 1952).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 zwart en goud uitgevoerde altaren maken nog deel uit van de inventaris van vóór 1660.</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n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0:00Z</dcterms:created>
  <dc:creator>Enne Berends</dc:creator>
  <dc:description/>
  <dc:language>en-US</dc:language>
  <cp:lastModifiedBy>Enne</cp:lastModifiedBy>
  <dcterms:modified xsi:type="dcterms:W3CDTF">2008-10-12T19:30:00Z</dcterms:modified>
  <cp:revision>2</cp:revision>
  <dc:subject/>
  <dc:title/>
</cp:coreProperties>
</file>