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Innsbruck - Wiltener Basilik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ijzonder fraaie en bekende bedevaartkerk, dankzij het reeds eeuwenlang aanbeden, madonnabeeld 'Unsere Liebe Frau unter den vier Säulen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kende kerkenbouwer Pfarrer Franz de Paula Penz uit Telfes bouwde in het midde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ze basi</w:t>
        <w:softHyphen/>
        <w:t xml:space="preserve">liek, die tot een van de mooiste rococokerken van Tirol beh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en</w:t>
        <w:softHyphen/>
        <w:t>voudige, met zijn dubbele toren harmonieus aandoende uiterlijk van de kerk doet weinig vermoeden van het glorieuze, zorgeloos lichte interi</w:t>
        <w:softHyphen/>
        <w:t xml:space="preserve">eur, dat achter de hoge voorgevel schuil gaa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chter het koor zweeft he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outen madonnabeeld in een gouden stralenkrans boven het hoofdaltaar, dat onder een door vier hoge zuilen geschraagd baldakijn troo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er uitgevoerd zijn de fresco's aan plafond en muren van Mat</w:t>
        <w:softHyphen/>
        <w:t xml:space="preserve">thäus Gunther en het stucwerk van Frans X. Feichtmay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de Basilika bevindt zich in de oude remise van het Stubaitalbahnhof het Localbahnmuseum met een verzameling oude tram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31:00Z</dcterms:created>
  <dc:creator>Enne Berends</dc:creator>
  <dc:description/>
  <dc:language>en-US</dc:language>
  <cp:lastModifiedBy>Enne</cp:lastModifiedBy>
  <dcterms:modified xsi:type="dcterms:W3CDTF">2008-10-12T19:31:00Z</dcterms:modified>
  <cp:revision>2</cp:revision>
  <dc:subject/>
  <dc:title/>
</cp:coreProperties>
</file>