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Innsbruck - Stadtturm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og boven de huizen uit steekt deze 56 m hoge toren met zijn groenbronzen koepel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ware onderste deel is nog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leganter is de achthoekige renaissancebovenbouw met zijn torentjes, koepels en kleine lanta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ren is te beklimmen en biedt uitzicht over de sta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ode gebouw ernaast is het Alte Rathaus, met de Stadtturm verbon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rode muur van de weinig opvallen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evel ziet u de wapens van Innsbruck, Tirol en Oostenrij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malle straat heeft zich hier wat verbreed tot een klein pleintje, de vroe</w:t>
        <w:softHyphen/>
        <w:t xml:space="preserve">gere mar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omer is er groentemarkt en paardekoetsstandplaat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winter prijkt er een enorme kerstboom. </w:t>
      </w:r>
    </w:p>
    <w:p>
      <w:pPr>
        <w:pStyle w:val="Normal"/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25:00Z</dcterms:created>
  <dc:creator>Enne Berends</dc:creator>
  <dc:description/>
  <dc:language>en-US</dc:language>
  <cp:lastModifiedBy>Enne</cp:lastModifiedBy>
  <dcterms:modified xsi:type="dcterms:W3CDTF">2008-10-12T19:25:00Z</dcterms:modified>
  <cp:revision>3</cp:revision>
  <dc:subject/>
  <dc:title/>
</cp:coreProperties>
</file>