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86" w:leader="none"/>
        </w:tabs>
        <w:spacing w:before="120" w:after="0"/>
        <w:rPr/>
      </w:pPr>
      <w:r>
        <w:rPr>
          <w:rFonts w:cs="Comic Sans MS" w:ascii="Comic Sans MS" w:hAnsi="Comic Sans MS"/>
          <w:b/>
          <w:sz w:val="24"/>
          <w:szCs w:val="24"/>
          <w:lang w:val="nl-NL"/>
        </w:rPr>
        <w:t>Innsbruck - St. Jakobsdom.</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enoorden de Altstadt markeren twee stevige maar ele</w:t>
        <w:softHyphen/>
        <w:t>gante torens de plaats van de voornaamste kerk van de stad, de Sankt Ja</w:t>
        <w:softHyphen/>
        <w:t xml:space="preserve">kobs Dom, de voormalige Stadtpfarrkirche.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tatig staat hij aan zijn eigen plein, dat met zijn banken en groen een rustige oase in het drukke stads</w:t>
        <w:softHyphen/>
        <w:t xml:space="preserve">centrum vormt.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weerszijden van de kerk eindigen kleine steeltjes tegen de gele muren van de Hofburg, waarmee de kerk versmolten lijkt.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ooiste kijkje op de dom heeft u vanaf de andere Innoever, bijvoor</w:t>
        <w:softHyphen/>
        <w:t xml:space="preserve">beeld vanuit het Waltherpark.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kerk werd in Zuid</w:t>
        <w:noBreakHyphen/>
        <w:t xml:space="preserve">Duitse barokstijl aan het begin van de l8e eeuw gebouwd ter vervanging van de gotische Pfarrkirche die door aardbevingen vernield was. </w:t>
      </w:r>
    </w:p>
    <w:p>
      <w:pPr>
        <w:pStyle w:val="Normal"/>
        <w:keepLines/>
        <w:numPr>
          <w:ilvl w:val="0"/>
          <w:numId w:val="1"/>
        </w:numPr>
        <w:tabs>
          <w:tab w:val="clear" w:pos="708"/>
          <w:tab w:val="left" w:pos="38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nnen zeven jaar was de kerk gereed (1717</w:t>
        <w:noBreakHyphen/>
        <w:t>1724) en deze naar verhouding korte bouwtijd kwam de eenheid in stijl en inrichting ten goed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binnen is de kruisvormige kerk hoog en ruim en niet al te overdadig inger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treedt u de kerk tijdens een dienst dan wordt uw blik meteen getrokken naar het van goud en zilver schitterende hoofdaltaar, met als centraal punt de afbeelding van Maria (1520) van Lucas Cranach der Älte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het hoofdaltaar heeft de kerk zes zij altaren, die tegen de buitenmuren geplaatst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in het dwarsschip staat het bron</w:t>
        <w:softHyphen/>
        <w:t xml:space="preserve">zen praalgrafvoor aartshertog Maximiliaan II (overleden 1618).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op de door zuilen geschraagde hemel knielt de aartshertog aan de voeten van St. Joris met de draak, de schutspatroon van Tirol.</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n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27:00Z</dcterms:created>
  <dc:creator>Enne Berends</dc:creator>
  <dc:description/>
  <dc:language>en-US</dc:language>
  <cp:lastModifiedBy>Enne</cp:lastModifiedBy>
  <dcterms:modified xsi:type="dcterms:W3CDTF">2008-10-12T19:27:00Z</dcterms:modified>
  <cp:revision>2</cp:revision>
  <dc:subject/>
  <dc:title/>
</cp:coreProperties>
</file>