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405" w:leader="none"/>
        </w:tabs>
        <w:spacing w:before="120" w:after="0"/>
        <w:rPr/>
      </w:pPr>
      <w:r>
        <w:rPr>
          <w:rFonts w:cs="Comic Sans MS" w:ascii="Comic Sans MS" w:hAnsi="Comic Sans MS"/>
          <w:b/>
          <w:sz w:val="24"/>
          <w:szCs w:val="24"/>
          <w:lang w:val="nl-NL"/>
        </w:rPr>
        <w:t>Innsbruck - Schloss Ambras.</w:t>
      </w:r>
    </w:p>
    <w:p>
      <w:pPr>
        <w:pStyle w:val="Normal"/>
        <w:keepLines/>
        <w:numPr>
          <w:ilvl w:val="0"/>
          <w:numId w:val="1"/>
        </w:numPr>
        <w:spacing w:before="120" w:after="0"/>
        <w:rPr/>
      </w:pPr>
      <w:r>
        <w:rPr>
          <w:rFonts w:cs="Comic Sans MS" w:ascii="Comic Sans MS" w:hAnsi="Comic Sans MS"/>
          <w:sz w:val="24"/>
          <w:szCs w:val="24"/>
          <w:lang w:val="nl-NL"/>
        </w:rPr>
        <w:t>Het eerste slot Ambras was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eigen</w:t>
        <w:softHyphen/>
        <w:t xml:space="preserve">dom van de graven van Andech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werden opgevolgd door de graven van Tirol en een van hen, aartshertog Ferdinand II, koos, toen hij in 1564 regent over Tirol werd, Schloss Ambras uit als zijn zomerresidentie en gaf het ten geschenke aan zijn echtgenote, de schone Augsburger patri</w:t>
        <w:softHyphen/>
        <w:t xml:space="preserve">ciërsdochter Philippine Welser. </w:t>
      </w:r>
    </w:p>
    <w:p>
      <w:pPr>
        <w:pStyle w:val="Normal"/>
        <w:keepLines/>
        <w:numPr>
          <w:ilvl w:val="0"/>
          <w:numId w:val="1"/>
        </w:numPr>
        <w:spacing w:before="120" w:after="0"/>
        <w:rPr/>
      </w:pPr>
      <w:r>
        <w:rPr>
          <w:rFonts w:cs="Comic Sans MS" w:ascii="Comic Sans MS" w:hAnsi="Comic Sans MS"/>
          <w:sz w:val="24"/>
          <w:szCs w:val="24"/>
          <w:lang w:val="nl-NL"/>
        </w:rPr>
        <w:t>Het slot ging toen zijn gloriedagen tege</w:t>
        <w:softHyphen/>
        <w:t>moet. Ferdinand liet het verbouwen en vergroten en aanpassen aan de renaissancestijl, zodat het heden ten dage een luisterrijk voorbeeld is van de Tiroler renaissance uit het eind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een mooie hoofdpoort komt u op de Schlosshof, een fleurig vijfhoekig voorplein met op het groene gras een sierlijke door een smeedijzeren `huif over</w:t>
        <w:softHyphen/>
        <w:t xml:space="preserve">koepelde br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bouwen rond dit plein vormen het Unterschloss. </w:t>
      </w:r>
    </w:p>
    <w:p>
      <w:pPr>
        <w:pStyle w:val="Normal"/>
        <w:keepLines/>
        <w:numPr>
          <w:ilvl w:val="0"/>
          <w:numId w:val="1"/>
        </w:numPr>
        <w:spacing w:before="120" w:after="0"/>
        <w:rPr/>
      </w:pPr>
      <w:r>
        <w:rPr>
          <w:rFonts w:cs="Comic Sans MS" w:ascii="Comic Sans MS" w:hAnsi="Comic Sans MS"/>
          <w:sz w:val="24"/>
          <w:szCs w:val="24"/>
          <w:lang w:val="nl-NL"/>
        </w:rPr>
        <w:t>Het park (naast de tuin die een voorbeeld va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naissance tuinarchitectuur is) is vrij toegank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nter</w:t>
        <w:softHyphen/>
        <w:t xml:space="preserve">schloss kunt u op eigen gelegenheid bezo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daar Ferdinands wapen</w:t>
        <w:noBreakHyphen/>
        <w:t xml:space="preserve"> en harnassenverzameling en wandtapijten naar ontwerp van Rubens bek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maanden juli en augustus wordt eens per week een Ambraser Schlosskonzert gehouden, dat plaatsvindt in de Grosse of Spanische Saal. </w:t>
      </w:r>
    </w:p>
    <w:p>
      <w:pPr>
        <w:pStyle w:val="Normal"/>
        <w:keepLines/>
        <w:spacing w:before="120" w:after="0"/>
        <w:rPr/>
      </w:pPr>
      <w:r>
        <w:rPr>
          <w:rFonts w:cs="Comic Sans MS" w:ascii="Comic Sans MS" w:hAnsi="Comic Sans MS"/>
          <w:b/>
          <w:sz w:val="24"/>
          <w:szCs w:val="24"/>
          <w:lang w:val="nl-NL"/>
        </w:rPr>
        <w:t xml:space="preserve">Tiroler Landeskundliches Museum. </w:t>
      </w:r>
      <w:r>
        <w:rPr>
          <w:rFonts w:cs="Comic Sans MS" w:ascii="Comic Sans MS" w:hAnsi="Comic Sans MS"/>
          <w:sz w:val="24"/>
          <w:szCs w:val="24"/>
          <w:lang w:val="nl-NL"/>
        </w:rPr>
        <w:t xml:space="preserve">(Zeugha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museum is onder</w:t>
        <w:softHyphen/>
        <w:t>gebracht in het fraaie 16e</w:t>
        <w:noBreakHyphen/>
        <w:t xml:space="preserve">eeuwse Zeughaus, eens het wapenarsenaal van Maximiliaan 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zit collecties op gebied van kunsthistorie (gotiek, barok), prehistorie en natuurwetenschappen, vooral van Tir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w:t>
        <w:softHyphen/>
        <w:t>naast is er een schilderijengalerie met onder andere oude Duitse en Hol</w:t>
        <w:softHyphen/>
        <w:t>landse meesters (Cranach, Rembrandt en Terborch) en moderne kuns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n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0:00Z</dcterms:created>
  <dc:creator>Enne Berends</dc:creator>
  <dc:description/>
  <dc:language>en-US</dc:language>
  <cp:lastModifiedBy>Enne</cp:lastModifiedBy>
  <dcterms:modified xsi:type="dcterms:W3CDTF">2008-10-12T19:30:00Z</dcterms:modified>
  <cp:revision>2</cp:revision>
  <dc:subject/>
  <dc:title/>
</cp:coreProperties>
</file>