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0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Innsbruck - Olympia Eisstadio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opvallend, modern bouwwerk is het Olym</w:t>
        <w:softHyphen/>
        <w:t>pisch ijsstadion aan de Olympiastrasse, de uitvalsweg naar de Autobahn</w:t>
        <w:softHyphen/>
        <w:t>aansluiting Innsbruck</w:t>
        <w:noBreakHyphen/>
        <w:t xml:space="preserve">Os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adion werd gebouwd ter gelegenheid van de Olympische Winterspelen in 1964 en werd ook in 1976 weer gebruik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adion is het gehele jaar geope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roepen worden na vooraanmelding rondgeleid en krijgen indien gewenst de Olympiafilm te zi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kunstijsbaan van het Olympisch ijsstadion kan ook in de zomer geschaatst worden. Aan de overkant van het ijsstadion ligt het openluchtzwembad Tivoli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n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9:31:00Z</dcterms:created>
  <dc:creator>Enne Berends</dc:creator>
  <dc:description/>
  <dc:language>en-US</dc:language>
  <cp:lastModifiedBy>Enne</cp:lastModifiedBy>
  <dcterms:modified xsi:type="dcterms:W3CDTF">2008-10-12T19:31:00Z</dcterms:modified>
  <cp:revision>2</cp:revision>
  <dc:subject/>
  <dc:title/>
</cp:coreProperties>
</file>