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6" w:leader="none"/>
          <w:tab w:val="right" w:pos="521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Innsbruck - Landhau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langrijkste gebouw (1725</w:t>
        <w:noBreakHyphen/>
        <w:t xml:space="preserve">1728) dat hofarchitect Georg Anton Gummp de stad Innsbruck heeft nagela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de zetel van de regering van het Land Tiro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monumentale hoogbarokstij1 beheerst de voorgevel de hier smalle Maria Theresienstrasse (het nieuwere Landhaus ligt er achter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aan ziet u de vier symbolen voor de standen kerk, adel, burgers en boer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aat u door de zware deur het gebouw binnen, dan komt u in een voorhal vanwaar u door grote glazen deuren op de binnenhof kunt komen waar de Landhauskapelle (1729) staa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pel is niet voor het publiek geopend evenmin als de kleurrijke Landtagssaal (2de etage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2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 kunt u een kijkje nemen in het schitterende rococotrappenhuis (stucwerk); te bereiken vanuit de voorhal rechts door de glazen deu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2:00Z</dcterms:created>
  <dc:creator>Enne Berends</dc:creator>
  <dc:description/>
  <dc:language>en-US</dc:language>
  <cp:lastModifiedBy>Enne</cp:lastModifiedBy>
  <dcterms:modified xsi:type="dcterms:W3CDTF">2008-10-12T19:22:00Z</dcterms:modified>
  <cp:revision>2</cp:revision>
  <dc:subject/>
  <dc:title/>
</cp:coreProperties>
</file>