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Kongresshau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ongresshaus is een modern centrum voor vergaderingen en bijeenkom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22 werd hier een begin gemaakt met bouw van de oude `Dogana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bouw had achtereenvolgens dien gedaan als sportzaal, concert</w:t>
        <w:noBreakHyphen/>
        <w:t xml:space="preserve"> en theaterzaal, operagebouw, en w gebruikt voor ruiterspelen en hoffee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hristoph Gummp ontwierp het 120 m lange operagebouw en in die hoedanigheid beleefde het zij grootste glorie onder Leopold V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tolhuis kreeg het zijn naam: Doga is het Italiaanse woord voor douanekant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weede Wereldoorlog werd het volledig in de as gele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1 verrees hier het nieuwe cultuur</w:t>
        <w:noBreakHyphen/>
        <w:t xml:space="preserve"> en congres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paard gebleven delen van de Doga zijn in het moderne gebouw opgenom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6:00Z</dcterms:created>
  <dc:creator>Enne Berends</dc:creator>
  <dc:description/>
  <dc:language>en-US</dc:language>
  <cp:lastModifiedBy>Enne</cp:lastModifiedBy>
  <dcterms:modified xsi:type="dcterms:W3CDTF">2008-10-12T19:26:00Z</dcterms:modified>
  <cp:revision>2</cp:revision>
  <dc:subject/>
  <dc:title/>
</cp:coreProperties>
</file>