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Karwendel en Innsbruck.</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arwendel is te beschouwen als de stevige middenmoot van de Noor</w:t>
        <w:softHyphen/>
        <w:t xml:space="preserve">delijke Kalkal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schoolvoorbeeld van een ketengebergte: vier hoge ketens die bijna evenwijdig verlopen tussen de Beierse grens en het Innt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rkeer gaat er eerbiedig omheen, met de Zirlerbergstrasse aan de westkant en de Achenseestrasse aan de oostka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Beierse grens ten noorden hiervan ligt dan nog een lager voorgeberg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ar</w:t>
        <w:softHyphen/>
        <w:t xml:space="preserve">wendelgebied is de noordelijke tegenhanger van de Dolomieten en lijkt er ook sterk 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de ketens door verlopen diepe kloofdalen, na hef</w:t>
        <w:softHyphen/>
        <w:t xml:space="preserve">tige regenval op smalle stukken niet meer begaanb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bij zon</w:t>
        <w:softHyphen/>
        <w:t>der rustig gebied met een overvloed aan natuurschoon met veel naald</w:t>
        <w:softHyphen/>
        <w:t xml:space="preserve">bos, in de hogere regionen vaak bergdennen en ar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laagten soms beuken, maar heel beroemd zijn de eeuwenoude esdoorns van de Grosse Ahornboden, die in de herfst schitterend kleu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 wordt het win</w:t>
        <w:softHyphen/>
        <w:t xml:space="preserve">ter en werkelijk stil, want het gebied leent zich niet voor permanente bewon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midden in deze verlatenheid is er dan een klein vlekje, de nederzetting bij het Wirtshaus am Eng waar nog rook uit de schoor</w:t>
        <w:softHyphen/>
        <w:t xml:space="preserve">steen blijft kring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nige (tol)weg die voor gemotoriseerd verkeer (uitsluitend in het zomerseizoen) is opengesteld, leidt vanuit Beieren binnen in het Engt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 voet zijn er veel meer mogelijkheden, omdat er tussen de bergketens door lange oost</w:t>
        <w:noBreakHyphen/>
        <w:t xml:space="preserve">westdalen lopen, die heel goed begaanbaar zijn, bijvoorbeeld vanuit Scharnitz.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arwendel is een gigantisch natuurreservaat, rijk aan gemzen, alpenmarmotten en sinds de herintroductie ook steenbokken op de Solste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komen sneeuwhaas, sneeuwhoen, auerhoen en korhoen voor, en er is een rijke kalkflora.</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arwendelgebied wordt aan de oostkant afgescheiden door een laag</w:t>
        <w:softHyphen/>
        <w:t>te, een dwarsplooi in het alpenmassief.</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loopt de Achenseestrasse doorheen, een noord</w:t>
        <w:noBreakHyphen/>
        <w:t xml:space="preserve">zuidverbinding tussen Beieren en het Inntal. </w:t>
      </w:r>
    </w:p>
    <w:p>
      <w:pPr>
        <w:pStyle w:val="Normal"/>
        <w:keepLines/>
        <w:numPr>
          <w:ilvl w:val="0"/>
          <w:numId w:val="1"/>
        </w:numPr>
        <w:spacing w:before="120" w:after="0"/>
        <w:rPr/>
      </w:pPr>
      <w:r>
        <w:rPr>
          <w:rFonts w:cs="Comic Sans MS" w:ascii="Comic Sans MS" w:hAnsi="Comic Sans MS"/>
          <w:sz w:val="24"/>
          <w:szCs w:val="24"/>
          <w:lang w:val="nl-NL"/>
        </w:rPr>
        <w:t>De Achenseestrasse komt daarbij langs de oever van het grootste bergmeer van Tirol, de Achensee,</w:t>
      </w:r>
      <w:r>
        <w:rPr>
          <w:rFonts w:cs="Comic Sans MS" w:ascii="Comic Sans MS" w:hAnsi="Comic Sans MS"/>
          <w:b/>
          <w:sz w:val="24"/>
          <w:szCs w:val="24"/>
          <w:lang w:val="nl-NL"/>
        </w:rPr>
        <w:t xml:space="preserve"> </w:t>
      </w:r>
      <w:r>
        <w:rPr>
          <w:rFonts w:cs="Comic Sans MS" w:ascii="Comic Sans MS" w:hAnsi="Comic Sans MS"/>
          <w:sz w:val="24"/>
          <w:szCs w:val="24"/>
          <w:lang w:val="nl-NL"/>
        </w:rPr>
        <w:t>die 9 km lang en 1 km breed is, met een boot</w:t>
        <w:softHyphen/>
        <w:t>dienst tussen enkele kleine plaatsjes langs de oever zoals Buchau, Scho</w:t>
        <w:softHyphen/>
        <w:t xml:space="preserve">lastika en Pertisau. </w:t>
      </w:r>
    </w:p>
    <w:p>
      <w:pPr>
        <w:pStyle w:val="Normal"/>
        <w:keepLines/>
        <w:numPr>
          <w:ilvl w:val="0"/>
          <w:numId w:val="1"/>
        </w:numPr>
        <w:spacing w:before="120" w:after="0"/>
        <w:rPr/>
      </w:pPr>
      <w:r>
        <w:rPr>
          <w:rFonts w:cs="Comic Sans MS" w:ascii="Comic Sans MS" w:hAnsi="Comic Sans MS"/>
          <w:sz w:val="24"/>
          <w:szCs w:val="24"/>
          <w:lang w:val="nl-NL"/>
        </w:rPr>
        <w:t>Hertog Sigismund, die het meer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or Tirol verwierf, liet er luisterrijke feesten organiseren, en anderhalve eeuw later was Pertisau zelfs de voorkeursresidentie van keizer Ferdi</w:t>
        <w:softHyphen/>
        <w:t xml:space="preserve">nand II, om met zijn pronkschip over het meer te kunnen varen. </w:t>
      </w:r>
    </w:p>
    <w:p>
      <w:pPr>
        <w:pStyle w:val="Normal"/>
        <w:keepLines/>
        <w:numPr>
          <w:ilvl w:val="0"/>
          <w:numId w:val="1"/>
        </w:numPr>
        <w:spacing w:before="120" w:after="0"/>
        <w:rPr/>
      </w:pPr>
      <w:r>
        <w:rPr>
          <w:rFonts w:cs="Comic Sans MS" w:ascii="Comic Sans MS" w:hAnsi="Comic Sans MS"/>
          <w:sz w:val="24"/>
          <w:szCs w:val="24"/>
          <w:lang w:val="nl-NL"/>
        </w:rPr>
        <w:t>De Rofan</w:t>
      </w:r>
      <w:r>
        <w:rPr>
          <w:rFonts w:cs="Comic Sans MS" w:ascii="Comic Sans MS" w:hAnsi="Comic Sans MS"/>
          <w:b/>
          <w:sz w:val="24"/>
          <w:szCs w:val="24"/>
          <w:lang w:val="nl-NL"/>
        </w:rPr>
        <w:t xml:space="preserve"> </w:t>
      </w:r>
      <w:r>
        <w:rPr>
          <w:rFonts w:cs="Comic Sans MS" w:ascii="Comic Sans MS" w:hAnsi="Comic Sans MS"/>
          <w:sz w:val="24"/>
          <w:szCs w:val="24"/>
          <w:lang w:val="nl-NL"/>
        </w:rPr>
        <w:t>(ook Sonnwendgebergte genoemd) ligt aan de oostkant van de Achensee en is de voortzetting van de Noordelijke Kalkalpen, maar dit</w:t>
        <w:softHyphen/>
        <w:t xml:space="preserve">maal is het bergkarakter heel anders dan in het Karwend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zijn het geen ketens meer, maar veeleer een hoogvlakte van tien bij vijfkilometer boven honderden meters hoge loodrechte flanken, en bovenop enkele toppen die circa 300 m hoger rei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2299 m hoge Hochriss is de hoog</w:t>
        <w:softHyphen/>
        <w:t>ste top van de Rotan, met een zeer weids uitzicht.</w:t>
      </w:r>
    </w:p>
    <w:p>
      <w:pPr>
        <w:pStyle w:val="Normal"/>
        <w:keepLines/>
        <w:numPr>
          <w:ilvl w:val="0"/>
          <w:numId w:val="1"/>
        </w:numPr>
        <w:spacing w:before="120" w:after="0"/>
        <w:rPr/>
      </w:pPr>
      <w:r>
        <w:rPr>
          <w:rFonts w:cs="Comic Sans MS" w:ascii="Comic Sans MS" w:hAnsi="Comic Sans MS"/>
          <w:sz w:val="24"/>
          <w:szCs w:val="24"/>
          <w:lang w:val="nl-NL"/>
        </w:rPr>
        <w:t>Ten westen van het Karwendelgebied ligt Seefeld</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op een hoog plateau benoorden het Inntal, omringd door prachtige bergketen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van de belangrijkste trekpleisters van het wintertoerisme in Tir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ig</w:t>
        <w:softHyphen/>
        <w:t>ging aan de Zirlerbergstrasse, een noord</w:t>
        <w:noBreakHyphen/>
        <w:t>zuidverbinding voor auto (tus</w:t>
        <w:softHyphen/>
        <w:t xml:space="preserve">sen Zirl en Seefeld een lang traject met een helling van 16% en verboden voor caravans) en trein (Karwendelbahn) tussen Beieren en het Inntal, maakt Seefeld rechtstreeks bereikbaar voor bezoekers uit het no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ondaine toeristenoord bezit een mooie laatgotische kerk, een van de weinige voorbeelden van deze bouwstijl in Tir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eefeld ligt, zoals de naam al doet vermoeden, tussen meertjes in het open v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open veld is een uitgestrekt plateau tussen het Inntal en het noordelijk gelegen Leutascht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eefeld is helemaal ingebed in de ketens van de Noordelijk Kalkalpen: achter het Leutaschtal rijst de Wettersteinketen op, die de grens met Beieren markee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naar het westen ligt de keten van de Mieminger Berge met op de voorgrond de Hohe Munde (2662 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aan de oostkant liggen de Seefelder Spitze en Renher Spitze die de aanzet vormen van het Karwendelgebergt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hart van Tirol, aan de oevers van de bruisende Inn, ligt de hoofd stad Innsbruck.</w:t>
      </w:r>
      <w:r>
        <w:rPr>
          <w:rFonts w:cs="Comic Sans MS" w:ascii="Comic Sans MS" w:hAnsi="Comic Sans MS"/>
          <w:b/>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werd in 1490 uitverkoren tot zetel van de Duits Kroon door de Oostenrijkse Habsburger keizer Maximiliaan I; ook zij kleinzoon keizer Ferdinand I verbleef er nog tot aan een jaar voor zij dood in 1564.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deze uitverkiezing werd Innsbruck ineens een sta met internationaal aan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die al een eeuwenoude marktplaat was, werd ingrijpend verand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ximiliaan liet de Hofburg bouwen die de vroegere residentie van de graven van Andechs verv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eu hof, waar zeventig jaar eerder hertog Friedrich 'mit der leere Tasche' hof hield, werd verfraaid met een keizerlijke loge, bekroond met een oogver blindend ‘Goldene Dach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lvaart van Tirol was in deze periode vooral gebaseerd op de rijke opbrengsten van de mijnbouw: er werd zou gewonnen bij Hall, en de smelterijen in het Inntal verwerkten erts uit d Vooralpen tot zilver, koper en ijz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noordwestelijke gebied van Tirol tot Kufstein werd voorgoed veroverd op Beieren. Maximiliaans kleinzoon Ferdinand I liet de Hofkirche bouwen als een passende behuizing voor het enorme (lege) praalgraf voor zijn grootvad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dubbele rij van 28 in brons gegoten levensgrote figuren, portretten van Maximiliaans illus</w:t>
        <w:softHyphen/>
        <w:t xml:space="preserve">tere voorgangers en verwanten, houdt de dodenwake rond de knielende keiz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Innsbruck is bewaard gebleven dicht bij de oude brug aan de Inn in de Altstadt, die nog duidelijk de sfeer van deze tijd ademt met haar smalle steeltjes en pronkende bouwwer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atgoti</w:t>
        <w:softHyphen/>
        <w:t xml:space="preserve">sche elementen zijn nog terug te vinden, maar ook doet de renaissance zich al gelden: een van de mooiste voorbeelden hiervan treffen we in het Schloss Ambras, zuidoostelijk va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outen huizen uit de Mid</w:t>
        <w:softHyphen/>
        <w:t>deleeuwen werden in die tijd vervangen door stenen huizen van enkele verdiepingen hoog, veelal met dikke muren en steunberen, bogengalerij</w:t>
        <w:softHyphen/>
        <w:t xml:space="preserve">en (Lauben), erkers en fresco's op de gepleisterde mu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tweede bloeiperiode beleefde Innsbruck tijdens het bewind van Maria Theresia (1740</w:t>
        <w:noBreakHyphen/>
        <w:t xml:space="preserve">1780), ook uit het Huis Habsburg. </w:t>
      </w:r>
    </w:p>
    <w:p>
      <w:pPr>
        <w:pStyle w:val="Normal"/>
        <w:keepLines/>
        <w:numPr>
          <w:ilvl w:val="0"/>
          <w:numId w:val="1"/>
        </w:numPr>
        <w:spacing w:before="120" w:after="0"/>
        <w:rPr/>
      </w:pPr>
      <w:r>
        <w:rPr>
          <w:rFonts w:cs="Comic Sans MS" w:ascii="Comic Sans MS" w:hAnsi="Comic Sans MS"/>
          <w:sz w:val="24"/>
          <w:szCs w:val="24"/>
          <w:lang w:val="nl-NL"/>
        </w:rPr>
        <w:t>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s de overgangstijd van de late barok naar de rococ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izerin liet de Hofburg geheel in rococostijl vernie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nder beroemd voorbeeld van rococo is het Helblinghaus in de Altsta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rondom de Altstadt is dan al verder gebouwd: in 1670 is er een universiteit opgericht door de jezuïeten, rond 1725 zijn er barokke kerken gebouwd als de Spitalkirche en de St. Jakobs</w:t>
        <w:softHyphen/>
        <w:t xml:space="preserve">dom en in het belangrijke Wilten zijn omstreeks 1660 in barokstijl een nieuw klooster en de Stiftskirche gebouwd, die een eeuw later wordt geflankeerd door de Wiltener Basilika in rococostij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hedendaagse Innsbruck staan veel van deze monumentale bouwwerken, maar de sier</w:t>
        <w:softHyphen/>
        <w:t xml:space="preserve">lijke kerktorens staan soms pijnlijk dicht naast moderne betonkolo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is dit niet het tijdsbeeld van de derde bloeiperiode van Innsbruck, dat de exponent is geworden van een toeristenland voor miljoenen dat kampt met ruimtegebr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lympische Winterspelen (1964 en 1976) hebben accommodatie nagelaten in het Olympisch dorp aan de zuidkant van de stad, dicht bij het historische Wilten, waar de Sill de stad binnen</w:t>
        <w:softHyphen/>
        <w:t>stroomt en de drukke Brennerautobahn afbuigt naar het zui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De directe omgeving van Innsbruck wordt bepaald door de Inn met op beide oevers hoge terrassen: het Hungerburgplateau,</w:t>
      </w:r>
      <w:r>
        <w:rPr>
          <w:rFonts w:cs="Comic Sans MS" w:ascii="Comic Sans MS" w:hAnsi="Comic Sans MS"/>
          <w:b/>
          <w:sz w:val="24"/>
          <w:szCs w:val="24"/>
          <w:lang w:val="nl-NL"/>
        </w:rPr>
        <w:t xml:space="preserve"> </w:t>
      </w:r>
      <w:r>
        <w:rPr>
          <w:rFonts w:cs="Comic Sans MS" w:ascii="Comic Sans MS" w:hAnsi="Comic Sans MS"/>
          <w:sz w:val="24"/>
          <w:szCs w:val="24"/>
          <w:lang w:val="nl-NL"/>
        </w:rPr>
        <w:t>dat aan de voet ligt van de steile wanden van het Karwendel (Nordkette), en aan de zuid</w:t>
        <w:softHyphen/>
        <w:t>kant van de stad het bredere Mittelgebirgsplateau,</w:t>
      </w:r>
      <w:r>
        <w:rPr>
          <w:rFonts w:cs="Comic Sans MS" w:ascii="Comic Sans MS" w:hAnsi="Comic Sans MS"/>
          <w:b/>
          <w:sz w:val="24"/>
          <w:szCs w:val="24"/>
          <w:lang w:val="nl-NL"/>
        </w:rPr>
        <w:t xml:space="preserve"> </w:t>
      </w:r>
      <w:r>
        <w:rPr>
          <w:rFonts w:cs="Comic Sans MS" w:ascii="Comic Sans MS" w:hAnsi="Comic Sans MS"/>
          <w:sz w:val="24"/>
          <w:szCs w:val="24"/>
          <w:lang w:val="nl-NL"/>
        </w:rPr>
        <w:t>waarachter de Stu</w:t>
        <w:softHyphen/>
        <w:t xml:space="preserve">baier en Tuxer Alpen geleidelijk een aanvang ne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ntal moet ooit veel breder zijn geweest en is vervolgens opgevuld met puin en lee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gezien de Alpen nog altijd oprijzen en de rivier zich tegelijkertijd die</w:t>
        <w:softHyphen/>
        <w:t xml:space="preserve">per inslijpt, liggen er nu langs de Inn die hoge terrassen als voorportaal van het geberg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plateaus met hun gevarieerde bodem zijn prima landbouwgronden en de van oorsprong boerendorpen liggen er ook dicht gezaa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dden door het Mittelgebirgsplateau komt vanuit het zuiden de Sill op Innsbruck af, die vanaf de Brennerpas het Wipptal doorstroom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rivier vormt de scheidslijn tussen het oostelijk Mittel</w:t>
        <w:softHyphen/>
        <w:t>gebirgsplateau, oplopend naar de Tuxer Alpen, en het westelijk Mittelge</w:t>
        <w:softHyphen/>
        <w:t xml:space="preserve">birgsplateau dat de toegang vormt tot de Stubaier bergwer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erke ontwikkeling van de toeristische accommodatie in dit gebied is vooral door de Olympische Spelen gestimul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ligt er aan beide kanten een kabelspoor naar de dichtstbijzijnde skigebieden boven de 2000 m, de Pat</w:t>
        <w:softHyphen/>
        <w:t xml:space="preserve">scherkofelbahn in het oosten en de Mutteralmbahn aan de westka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het gebied al in de Bronstijd bewoond was, wordt onder andere duidelijk door de opgravingen bij Vill. </w:t>
      </w:r>
    </w:p>
    <w:p>
      <w:pPr>
        <w:pStyle w:val="Normal"/>
        <w:keepLines/>
        <w:numPr>
          <w:ilvl w:val="0"/>
          <w:numId w:val="1"/>
        </w:numPr>
        <w:spacing w:before="120" w:after="0"/>
        <w:rPr/>
      </w:pPr>
      <w:r>
        <w:rPr>
          <w:rFonts w:cs="Comic Sans MS" w:ascii="Comic Sans MS" w:hAnsi="Comic Sans MS"/>
          <w:sz w:val="24"/>
          <w:szCs w:val="24"/>
          <w:lang w:val="nl-NL"/>
        </w:rPr>
        <w:t>De kleine plaatsjes bezitten vrijwel allemaal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of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otische kerken die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 nieuwe stijlen (barok en rococo) werden aangepa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ak waren het kunstenaars uit de streek die hun levenswerk maakten van zulke renovaties. </w:t>
      </w:r>
    </w:p>
    <w:p>
      <w:pPr>
        <w:pStyle w:val="Normal"/>
        <w:keepLines/>
        <w:numPr>
          <w:ilvl w:val="0"/>
          <w:numId w:val="1"/>
        </w:numPr>
        <w:spacing w:before="120" w:after="0"/>
        <w:rPr/>
      </w:pPr>
      <w:r>
        <w:rPr>
          <w:rFonts w:cs="Comic Sans MS" w:ascii="Comic Sans MS" w:hAnsi="Comic Sans MS"/>
          <w:sz w:val="24"/>
          <w:szCs w:val="24"/>
          <w:lang w:val="nl-NL"/>
        </w:rPr>
        <w:t>Dat geldt bij</w:t>
        <w:softHyphen/>
        <w:t xml:space="preserve">voorbeeld voor Franz Singer die in zijn geboorteplaats Götzens de allermooiste rococokerk van Tirol bouwde, de Pfarrkirche van Sankt Peter und Paul. </w:t>
      </w:r>
    </w:p>
    <w:p>
      <w:pPr>
        <w:pStyle w:val="Normal"/>
        <w:keepLines/>
        <w:numPr>
          <w:ilvl w:val="0"/>
          <w:numId w:val="1"/>
        </w:numPr>
        <w:spacing w:before="120" w:after="0"/>
        <w:rPr/>
      </w:pPr>
      <w:r>
        <w:rPr>
          <w:rFonts w:cs="Comic Sans MS" w:ascii="Comic Sans MS" w:hAnsi="Comic Sans MS"/>
          <w:sz w:val="24"/>
          <w:szCs w:val="24"/>
          <w:lang w:val="nl-NL"/>
        </w:rPr>
        <w:t>Dicht bij Götzens staa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urchtruïne Vellenberg, waar hertog Friedrich zijn aartsvijand, de minnedichter Oswald von Wol</w:t>
        <w:softHyphen/>
        <w:t>kenstein gevangen hiel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Het Mittlere Inntal is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erg belangrijk mijn</w:t>
        <w:softHyphen/>
        <w:t xml:space="preserve">bouwgebied gewee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lak bij Innsbruck ligt het oude Hall, waar hoog in de bergen een belangrijke zoutmijn lag, al in gebruik bij de Romei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Schwaz stonden de smelterijen voor het vele erts uit de zuidelijke zij</w:t>
        <w:softHyphen/>
        <w:t xml:space="preserve">dalen waaruit ijzer, koper en zilver werden gewo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stage stroom zilver kwam de Habsburgers nog wel eens van pas als tegenprestatie voor leningen bijvoorbeeld bij de machtige bankiersfamilie Fugger uit Augs</w:t>
        <w:softHyphen/>
        <w:t xml:space="preserve">bu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een van de meest strategische punten in het Inntal, bij Zirl, staat de oude ruïne Fragenste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Zirl gaat de Zirlerbergstrasse als een van de weinige doorgangen naar Beieren in het noorden, terwijl aan de overzij de van de Inn het Sellraintal uitmond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78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Karwende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eile bergwand van de Nordkette is het contrasterende decor waarte</w:t>
        <w:softHyphen/>
        <w:t xml:space="preserve">gen zich het bonte stadsleven van de Innsbrucker Maria Theresienstrasse afspeel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deze imposante wand gaan nog drie andere bergketens schui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ier ketens die elkaar opvolgen zijn vanuit het Inntal gezien: de Nordkette, de Gleirsch Halltalkette, de Hinterautal</w:t>
        <w:noBreakHyphen/>
        <w:t xml:space="preserve">Vomperkette (de hoogste van de vier) en de Noordelijke Karwendelket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oordelijke Karwendelkette heeft nog een bijzonderheid: aan de oostkant is deze niet meer aaneengesloten, maar in vier geledingen uiteengeva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staat een viertal kolossen op een rij: de Laliderer Falk, het Gamsjoch, het Sonnjoch en de Rauher Knöl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nden van de Lalider, die zich in het midden meer dan torenhoog aftekenen, zijn erg in trek bij klimm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arwendel werd vanwege zijn bijzondere flora en fauna in zijn geheel tot natuurreservaat uitgeroe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uwenlang was het gebergte een geliefd jachtterrein van koningen en adel, die in het nabije Inns</w:t>
        <w:softHyphen/>
        <w:t xml:space="preserve">bruck residee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is het gebied populair bij bergwandelaar en klet</w:t>
        <w:softHyphen/>
        <w:t xml:space="preserve">ter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len ondernemen in oktober de Karwendelmarsch, een tweedaagse tocht dwars door het Karwendel van Scharnitz naar Jenbach.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 lariksen, beuken en esdoorns laten het landschap dan opvlam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uitgestrekte gebied wordt door geen enkele autoweg doorsne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et Risstal loopt de enige voor auto's opengestelde verkeersweg (t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eindigt diep in het gebergte bij de Grosse Ahornboden in het Engt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om het gebergte lopen w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de west is dat de weg via Zirl en Seefeld (Zirlerbergstrasse) en om de oost de Achenseestrasse langs de Achense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wegen komen op Duits grondgebied samen bij Vorder</w:t>
        <w:softHyphen/>
        <w:t xml:space="preserve">riss, waar zuidwaarts de tolweg door het Risstal naar het Oostenrijkse Hinterriss voe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Scharnitz </w:t>
        <w:noBreakHyphen/>
        <w:t xml:space="preserve"> aan de westrand </w:t>
        <w:noBreakHyphen/>
        <w:t xml:space="preserve"> dringen nog wel wegen door een drietal dalen het gebergte in, maar deze zijn afgesloten voor gemotoriseerd verk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oostzijde gaan vanuit Pertisau twee tolwegen naar de hogere region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e eenzame wereld steken de naakte, bizarre bergtoppen afschrik</w:t>
        <w:softHyphen/>
        <w:t xml:space="preserve">wekkend tegen de hemel 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oor erosie getekende kalkwanden van het sterk gelede gebergte staan in velden van rotspu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re puinhellin</w:t>
        <w:softHyphen/>
        <w:t>gen liggen hoog tegen de daar boomloze hellingen opgetast en vullen de ronde kuip van de tegen de rotswanden eindigende dalen geheel licht</w:t>
        <w:softHyphen/>
        <w:t>golvend grijs op. `Karen' (enkelvoud Kar) noemt men deze lange puinton</w:t>
        <w:softHyphen/>
        <w:t xml:space="preserve">gen, die zeer karakteristiek zijn voor het Karwend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contrast met de zilvergrijze, met kloven en spleten doorgroefde kalkwanden vormen de vredige, fluweelgroene wei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og op de hellingen zijn dat de alpen</w:t>
        <w:softHyphen/>
        <w:t>weiden, waar in juni de alpenrozen bloeien, en lager de groene graslan</w:t>
        <w:softHyphen/>
        <w:t xml:space="preserve">den in de diep uitgeslepen, onbewoonde d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bossen, die tot halverwege de hellingen komen, geven kleur aan het geberg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als bij</w:t>
        <w:softHyphen/>
        <w:t>voorbeeld de naaldbossen van het Hinterautal en het Vomperloch.</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2163"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Het Karwendelkwarte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eds is ter sprake gekomen dat het Karwendel uit vier bergketens bestaat. </w:t>
      </w:r>
    </w:p>
    <w:p>
      <w:pPr>
        <w:pStyle w:val="Normal"/>
        <w:keepLines/>
        <w:numPr>
          <w:ilvl w:val="0"/>
          <w:numId w:val="1"/>
        </w:numPr>
        <w:spacing w:before="120" w:after="0"/>
        <w:rPr/>
      </w:pPr>
      <w:r>
        <w:rPr>
          <w:rFonts w:cs="Comic Sans MS" w:ascii="Comic Sans MS" w:hAnsi="Comic Sans MS"/>
          <w:sz w:val="24"/>
          <w:szCs w:val="24"/>
          <w:lang w:val="nl-NL"/>
        </w:rPr>
        <w:t>Boven Innsbruck verheft zich de zuidelijkste, de Nordkett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naar de hoogste top ervan, de Solstein (2633 m), ook wel Solsteinkette g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kendste top ervan is de Hafelekarspitze (2334 m), die van</w:t>
        <w:softHyphen/>
        <w:t xml:space="preserve">uit Innsbruck met de Nordkettenbahn is te berei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Solstein verheft zich loodrecht boven het dal van de Inn de Martinswand, te herkennen aan de tunnelopeningen van de Karwendel</w:t>
        <w:softHyphen/>
        <w:t xml:space="preserve">bah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Martinswand heeft Maximiliaan I eens benarde uren door</w:t>
        <w:softHyphen/>
        <w:t xml:space="preserve">g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een achtervolging van gemzen kwam hij in een situatie terecht waarin hij niet meer voor</w:t>
        <w:noBreakHyphen/>
        <w:t xml:space="preserve"> of achteruit k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wee dagen lang zat hij gevangen tussen de rotsen tot een moedig man hem wist te red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Nordkette volgt de Gleirschtalkette met tussen beide bergketens het Gleirschtal en het Samerta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drukwekkendste bergketen is de derde in de reeks, de hoofdketen Hinterautalkette, met aan de zuidzijde het gelijknamige Hinterautal, waaruit de Isar te voorschijn kom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kendst is deze hoofdloeten om zijn ogenschijnlijk ontoegankelijke Lalidererwand: 1000 m hoog, 2 lom lang, zich oostwaarts 6 kilometer voortzettend tot aan het Lamsenjoch en westwaarts na 5 kilometer eindigend in de geweldenaar Birkkarspitze (2749 m), de hoogste top van het Karwende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om de westelijke helft van deze bergketen loopt het Karwendeltal, aan de overkant waarvan de vierde en laatste Karwendelketen ligt, die overgaat in het Beierse voorgeberg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de toppen van deze vierde bergketen loopt tussen de Westliche Karwendelspitze (2385 m; via de Karwendelzweefbaan vanuit Mittenwald gemakkelijk te bereiken) en de Östliche Karwendelspitze (2537 m) de grens tussen Tirol en Beier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In het westen worden de Karwendelbergen begrensd door het Seefelder Sattel,</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het domein van de internationale vakantieplaats Seef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dit hoog boven het Inntal gelegen zadel loopt een van de mooiste spoorlij</w:t>
        <w:softHyphen/>
        <w:t xml:space="preserve">nen van Tir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de naar het gebergte genoemde Karwendelbah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59 km lange, internationale spoorlijn loopt van Innsbruck onderlangs de Nordkette door lange tunnels en met veel bochten omhoog naar het See</w:t>
        <w:softHyphen/>
        <w:t>felder Sattel, passeert de Oostenrijks/Duitse grens bij Scharnitz en kiest na Mittenwald zijn weg naar Garmisch</w:t>
        <w:noBreakHyphen/>
        <w:t xml:space="preserve">Partenkirch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ist u vanuit Nederland per trein naar Tirol, dan loont het alleszins de moeite via deze spoorlijn het land binnen te 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toe dient u te München over te stap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München gaan over Garmisch</w:t>
        <w:noBreakHyphen/>
        <w:t>Partenkirchen en Mitten</w:t>
        <w:softHyphen/>
        <w:t xml:space="preserve">wald directe treinen naar Innsbruc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t kopen van een treinkaartje Nederland </w:t>
        <w:noBreakHyphen/>
        <w:t xml:space="preserve"> Innsbruck beslist vermelden dat u via Mittenwald wilt rei</w:t>
        <w:softHyphen/>
        <w:t>zen en niet via Kufste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uk tussen Reith en Innsbruck is het interessantst: over een afstand van 19 km daalt de spoorlijn 427 m. </w:t>
      </w:r>
    </w:p>
    <w:p>
      <w:pPr>
        <w:pStyle w:val="Normal"/>
        <w:keepLines/>
        <w:numPr>
          <w:ilvl w:val="0"/>
          <w:numId w:val="1"/>
        </w:numPr>
        <w:tabs>
          <w:tab w:val="clear" w:pos="708"/>
          <w:tab w:val="right" w:pos="791" w:leader="none"/>
        </w:tabs>
        <w:spacing w:before="120" w:after="0"/>
        <w:rPr>
          <w:rFonts w:ascii="Comic Sans MS" w:hAnsi="Comic Sans MS" w:cs="Comic Sans MS"/>
          <w:b/>
          <w:b/>
          <w:sz w:val="24"/>
          <w:szCs w:val="24"/>
          <w:lang w:val="nl-NL"/>
        </w:rPr>
      </w:pPr>
      <w:r>
        <w:rPr>
          <w:rFonts w:cs="Comic Sans MS" w:ascii="Comic Sans MS" w:hAnsi="Comic Sans MS"/>
          <w:sz w:val="24"/>
          <w:szCs w:val="24"/>
          <w:lang w:val="nl-NL"/>
        </w:rPr>
        <w:t>Dit traject met zijn 18 tunnels en 70 bochten heeft de Karwendelbahn of Mittenwaldbahn zijn roem bezorgd.</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Het Beierse Mittenwald</w:t>
      </w:r>
      <w:r>
        <w:rPr>
          <w:rFonts w:cs="Comic Sans MS" w:ascii="Comic Sans MS" w:hAnsi="Comic Sans MS"/>
          <w:b/>
          <w:sz w:val="24"/>
          <w:szCs w:val="24"/>
          <w:lang w:val="nl-NL"/>
        </w:rPr>
        <w:t xml:space="preserve"> </w:t>
      </w:r>
      <w:r>
        <w:rPr>
          <w:rFonts w:cs="Comic Sans MS" w:ascii="Comic Sans MS" w:hAnsi="Comic Sans MS"/>
          <w:sz w:val="24"/>
          <w:szCs w:val="24"/>
          <w:lang w:val="nl-NL"/>
        </w:rPr>
        <w:t>is een belangrijke toegangspoort tot het Kar</w:t>
        <w:softHyphen/>
        <w:t xml:space="preserve">wend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itten</w:t>
        <w:softHyphen/>
        <w:t>wald is eveneens bekend als station aan de Karwendel</w:t>
        <w:noBreakHyphen/>
        <w:t xml:space="preserve"> of Mittenwald</w:t>
        <w:softHyphen/>
        <w:t xml:space="preserve">bah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voert vanuit de stad een zweefbaan, eveneens Karwen</w:t>
        <w:softHyphen/>
        <w:t>delbahn geheten, omhoog naar de top van de Westfiche Karwendelspitze (2385 m), een berg in de vierde loeten van het Karwende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orpje Scharnitz (964 m; 1250 inwoners) heeft een bescheiden plaats ingenomen in het zomer</w:t>
        <w:noBreakHyphen/>
        <w:t xml:space="preserve"> en wintertoerism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bijzonder geschikt als startpunt voor verkenningstochten in het Karwend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het Kar</w:t>
        <w:softHyphen/>
        <w:t xml:space="preserve">wendel kronkelt de Isar te voorschijn, die zich bij Scharnitz noordwaarts wen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al is breed op dit punt, zodat het piepkleine Scharnitz van weleer ruimte had zich uit te brei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verlatenheid van deze bos</w:t>
        <w:softHyphen/>
        <w:t xml:space="preserve">rijke streek werd in 763 een klooster gesticht, dat nog geen tien jaar in gebruik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 verhuisden de kloosterlingen naar zuidelijker regio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gedurende die tien jaar was dit klooster Scarantia het eerste geestelijke steunpunt van waaruit in deze streken het christen</w:t>
        <w:softHyphen/>
        <w:t xml:space="preserve">dom gepredikt werd. </w:t>
      </w:r>
    </w:p>
    <w:p>
      <w:pPr>
        <w:pStyle w:val="Normal"/>
        <w:keepLines/>
        <w:numPr>
          <w:ilvl w:val="0"/>
          <w:numId w:val="1"/>
        </w:numPr>
        <w:spacing w:before="120" w:after="0"/>
        <w:rPr/>
      </w:pPr>
      <w:r>
        <w:rPr>
          <w:rFonts w:cs="Comic Sans MS" w:ascii="Comic Sans MS" w:hAnsi="Comic Sans MS"/>
          <w:sz w:val="24"/>
          <w:szCs w:val="24"/>
          <w:lang w:val="nl-NL"/>
        </w:rPr>
        <w:t>Van de nederzetting Scharnitz is eerst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prak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03 wordt de gemeente Scharnitz vermeld, en daartoe wordt dan ook het Karwendeltal gerekend, dat evenals dit hele gebied eens Beiers bezit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charnitz zou echter een sluimerend grensplaatsje gebleven zijn, indien niet het alpinisme en later het toerisme zo'n hoge vlucht genomen hadden. </w:t>
      </w:r>
    </w:p>
    <w:p>
      <w:pPr>
        <w:pStyle w:val="Normal"/>
        <w:keepLines/>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Ook de Karwendelbahn droeg zijn steentje bij tot de ontwikkeling van Scharnitz.</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Aan de noordkant van de vierde Karwendelketen ligt midden in het bos</w:t>
        <w:softHyphen/>
        <w:t xml:space="preserve">rijke Risstal aan de schitterende Rissbach de enige permanent bewoonde nederzetting van dit gebergte, Hinterriss (930 m; ± 75 inwon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orpje bestaat uit enkele huizen, een post van de Oostenrijkse douane, een post</w:t>
        <w:softHyphen/>
        <w:t xml:space="preserve">kantoor en Gasthof Griessenböc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asthof was eertijds het Franziskaner Hospiz Klös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tuurlijk is er ook een kerkj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naam Maria Schmelz heeft het te danken aan de smeltoven van de ijzermijn die hier in 1544 door de mijnbouwkoning Fugger geëxploiteerd w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dan is er ten slotte nog het jachtslot van de Belgische koninklijke famil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huis her</w:t>
        <w:softHyphen/>
        <w:t>innert aan de tijd dat er ontzettend veel door het hof en de adel in het Karwendel gejaagd wer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wintig minuten lopen dieper het dal in ligt de Gasthof Alpenhof, waar men inlichtingen over Hinterriss en omgeving verstre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verder duikt de weg de schone en eenzame bergwereld in (vanaf december tot mei niet te berijden voorbij Hinterriss). </w:t>
      </w:r>
    </w:p>
    <w:p>
      <w:pPr>
        <w:pStyle w:val="Normal"/>
        <w:keepLines/>
        <w:numPr>
          <w:ilvl w:val="0"/>
          <w:numId w:val="1"/>
        </w:numPr>
        <w:spacing w:before="120" w:after="0"/>
        <w:rPr/>
      </w:pPr>
      <w:r>
        <w:rPr>
          <w:rFonts w:cs="Comic Sans MS" w:ascii="Comic Sans MS" w:hAnsi="Comic Sans MS"/>
          <w:sz w:val="24"/>
          <w:szCs w:val="24"/>
          <w:lang w:val="nl-NL"/>
        </w:rPr>
        <w:t>Na 15 km eindigt hij bij het Wirts</w:t>
        <w:softHyphen/>
        <w:t>haus am Eng op de Grosse Ahornboden (1218</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roeger heette dit huis Brennhütte, een naam die herinnert aan de Schnapsstokerij.</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Tirol &amp; Vorarlberg.</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14:00Z</dcterms:created>
  <dc:creator>Enne Berends</dc:creator>
  <dc:description/>
  <cp:keywords/>
  <dc:language>en-US</dc:language>
  <cp:lastModifiedBy>Leen</cp:lastModifiedBy>
  <dcterms:modified xsi:type="dcterms:W3CDTF">2005-11-15T15:14:00Z</dcterms:modified>
  <cp:revision>2</cp:revision>
  <dc:subject/>
  <dc:title>Karwendel en Innsbruck</dc:title>
</cp:coreProperties>
</file>