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42" w:leader="none"/>
          <w:tab w:val="right" w:pos="5219" w:leader="none"/>
        </w:tabs>
        <w:spacing w:before="120" w:after="0"/>
        <w:rPr/>
      </w:pPr>
      <w:r>
        <w:rPr>
          <w:rFonts w:cs="Comic Sans MS" w:ascii="Comic Sans MS" w:hAnsi="Comic Sans MS"/>
          <w:b/>
          <w:sz w:val="24"/>
          <w:szCs w:val="24"/>
          <w:lang w:val="nl-NL"/>
        </w:rPr>
        <w:t>Innsbruck - Hofkirche.</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Hofkirche werd van 1553</w:t>
        <w:noBreakHyphen/>
        <w:t xml:space="preserve">1563 in testamentaire opdracht van keizer Ferdinand gebouwd ter nagedachtenis van zijn grootvader Maximiliaan I, wiens praalgraf het middelpunt van de kerk vormt.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fkirche werd gebouwd onder leiding van Nikolaus Türing der jüngere en na diens dood (1558) van Marx della Bolla afkomstig uit Trento.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uiterlijk van deze hallenkerk is eenvoudig.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ierlijkste onderdeel is de toren, opengewerkt op de plaats waar de klokken hangen en bekroond met een kleine lantaren.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oorgevel aan de Rennweg is de enige siert het portaal van rood marmer, uitgevoerd in renaissancestijl.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a deze deuren heeft u echter geen toegang tot de kerk.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tree is via het Tiroler Volkskunstmuseum naast de Hofkirche.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og en licht is het interieur van de Hofkirche, waar door kleine en grote spitsboogvensters licht naar binnen stroomt.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malle, roodbruine marmeren zuilen schragen het witte gewelf, dat kort voor 1700 zijn barokke trekken kreeg. </w:t>
      </w:r>
    </w:p>
    <w:p>
      <w:pPr>
        <w:pStyle w:val="Normal"/>
        <w:keepLines/>
        <w:numPr>
          <w:ilvl w:val="0"/>
          <w:numId w:val="1"/>
        </w:numPr>
        <w:tabs>
          <w:tab w:val="clear" w:pos="708"/>
          <w:tab w:val="left" w:pos="342" w:leader="none"/>
          <w:tab w:val="right" w:pos="5219" w:leader="none"/>
        </w:tabs>
        <w:spacing w:before="120" w:after="0"/>
        <w:rPr/>
      </w:pPr>
      <w:r>
        <w:rPr>
          <w:rFonts w:cs="Comic Sans MS" w:ascii="Comic Sans MS" w:hAnsi="Comic Sans MS"/>
          <w:sz w:val="24"/>
          <w:szCs w:val="24"/>
          <w:lang w:val="nl-NL"/>
        </w:rPr>
        <w:t>Door e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smeedijzeren hele is het koor van het schip gescheiden.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zie u tegen de muur het Fürstenchor (1567), een houten galerij van de hand van Hans Waldner.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ofdaltaar (1758) bezit een altaarbeeld (Kruis' ging) van J.K. Auerbach en de twee flankerende heiligenbeelden (H. Fraciscus en H. Clara) zijn van de hand van B. Moll.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ndreas Hofer kreeg e zijn laatste rustplaats. </w:t>
      </w:r>
    </w:p>
    <w:p>
      <w:pPr>
        <w:pStyle w:val="Normal"/>
        <w:keepLines/>
        <w:numPr>
          <w:ilvl w:val="0"/>
          <w:numId w:val="1"/>
        </w:numPr>
        <w:tabs>
          <w:tab w:val="clear" w:pos="708"/>
          <w:tab w:val="left" w:pos="342" w:leader="none"/>
          <w:tab w:val="right" w:pos="521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graf wordt door een standbeeld aangegeven naast de deur waardoor u de kerk betree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hoogtepunt van een bezoek aan Innsbruck is de bezichtiging van het praalgraf voor Maximiliaan (uitgevoerd tussen 1502</w:t>
        <w:noBreakHyphen/>
        <w:t xml:space="preserve">1583), een kunstwerk zonder zijns gelijke in Innsbruck of daarbuiten en een van de indrukwekkendste monumenten voor een keizer die de geschiedenis ons nagelaten heef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ximiliaan wilde iets maken dat niet alleen zijn naam aan de vergetelheid zou ontrukken, maar ook de naam van het Habsburgs Huis hoog zou houden. </w:t>
      </w:r>
    </w:p>
    <w:p>
      <w:pPr>
        <w:pStyle w:val="Normal"/>
        <w:keepLines/>
        <w:numPr>
          <w:ilvl w:val="0"/>
          <w:numId w:val="1"/>
        </w:numPr>
        <w:spacing w:before="120" w:after="0"/>
        <w:rPr/>
      </w:pPr>
      <w:r>
        <w:rPr>
          <w:rFonts w:cs="Comic Sans MS" w:ascii="Comic Sans MS" w:hAnsi="Comic Sans MS"/>
          <w:sz w:val="24"/>
          <w:szCs w:val="24"/>
          <w:lang w:val="nl-NL"/>
        </w:rPr>
        <w:t xml:space="preserve">Alle aandacht wordt in de Hofkirche dan o0 opgeëist door de midden in de kerk staande imposante cenotaaf, die Maximiliaan zichzelf als laatste rustplaats had toebedacht, maar waar hij uiteindelijk niet werd bij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 1519 overleden vorst heeft ver van zijn praalgraf zijn laatste rustplaats gevonden in de Georgkapell van de burcht in Wiener Neusta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het plan van Maximiliaan moest de tombe omgeven worden door honderd heiligenbeelden, demi borstbeelden van Romeinse keizers en veertig standbeelden van zijn voorouders en familiel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zijn begrafenis zouden deze laatste beelden fungeren als kaarsendragers, de meeste beelden hebben dan ook een zodanig opgeheven hand, dat er een kaars ingestoken ka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wel het oorspronkelijke plan niet volledig is uitgevoerd, blijft het toch van een indrukwekkende monumentalite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ntwintig meer da levensgrote beelden zijn rond de cenotaaf gegroepeer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chwarzmande noemt men in de volksmond deze donkerbronzen beelden, die het kostbaarste onderdeel van het monument vormen.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reedgekomen beeld</w:t>
        <w:softHyphen/>
        <w:t xml:space="preserve">jes van heiligen en Duitse keizers ziet u hoog boven u op de balustrade van de galerij boven de hoofdingang staan.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schillende kunstenaars hebben er aan gewerkt.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mand minder dan Albrecht Dürer maakte de ontwerpen voor de beelden van koning Arthur, Theoderik de Grote en graaf Albrecht van Habsburg, ze behoren tot de mooiste van de groep.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amen van de 28 beelden staan aangegeven op naambordjes op de sok</w:t>
        <w:softHyphen/>
        <w:t xml:space="preserve">kel.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boden aan te raken, al lijkt dat bij sommige beelden wat al te veel gevraag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entrale deel van het monument is de sarcofaag, met er bovenop de geknielde gestalte van Maximiliaan, het gezicht naar het koor gewend. </w:t>
      </w:r>
    </w:p>
    <w:p>
      <w:pPr>
        <w:pStyle w:val="Normal"/>
        <w:keepLines/>
        <w:numPr>
          <w:ilvl w:val="0"/>
          <w:numId w:val="1"/>
        </w:numPr>
        <w:tabs>
          <w:tab w:val="clear" w:pos="708"/>
          <w:tab w:val="right" w:pos="7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de hoeken de vier hoofddeugden: voorzichtigheid, rechtvaardigheid, sterkte en matigheid, gemaakt door Alexander Colin.</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j vervaardigde ook de witmarmeren reliëfs op de wanden van de sarco</w:t>
        <w:softHyphen/>
        <w:t>faag, waarin gebeurtenissen uit het leven van de keizer zijn vastgelegd.</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ond de sarcofaag staat een smeedijzeren hek, een kunstwerk van Georg Schmiedhammer (1573).</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de Hofkirche bevindt zich het zeer bezienswaardige Tiroler Volks</w:t>
        <w:softHyphen/>
        <w:t xml:space="preserve"> kunstmuseum, gehuisvest in het bij de kerk behorende klooster, dat even</w:t>
        <w:softHyphen/>
        <w:t xml:space="preserve"> als de Hofkirche in opdracht van keizer Ferdinand I gebouwd werd (1565). </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ntree kunt u een gecombineerde toegangskaart kopen voor het museum en de Hofkirche. </w:t>
      </w:r>
    </w:p>
    <w:p>
      <w:pPr>
        <w:pStyle w:val="Normal"/>
        <w:keepLines/>
        <w:numPr>
          <w:ilvl w:val="0"/>
          <w:numId w:val="1"/>
        </w:numPr>
        <w:tabs>
          <w:tab w:val="clear" w:pos="708"/>
          <w:tab w:val="left" w:pos="317" w:leader="none"/>
          <w:tab w:val="right" w:pos="520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museum bevat een gevarieerde collec</w:t>
        <w:softHyphen/>
        <w:t>tie, die een aardig overzicht geeft van de Tiroler volkscultuu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n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8:00Z</dcterms:created>
  <dc:creator>Enne Berends</dc:creator>
  <dc:description/>
  <dc:language>en-US</dc:language>
  <cp:lastModifiedBy>Enne</cp:lastModifiedBy>
  <dcterms:modified xsi:type="dcterms:W3CDTF">2008-10-12T19:28:00Z</dcterms:modified>
  <cp:revision>2</cp:revision>
  <dc:subject/>
  <dc:title/>
</cp:coreProperties>
</file>