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0300</wp:posOffset>
            </wp:positionH>
            <wp:positionV relativeFrom="paragraph">
              <wp:posOffset>106680</wp:posOffset>
            </wp:positionV>
            <wp:extent cx="2835910" cy="212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Innsbruck - Goldene Dach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donkere huizenwand naar v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stbare gouden dak is volgens de legendarische verhalen te danken aan hertog Friedrich mit der leeren Tas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een rijst de vraag waar die hertog zonder</w:t>
        <w:noBreakHyphen/>
        <w:t>geld</w:t>
        <w:noBreakHyphen/>
        <w:t>in</w:t>
        <w:noBreakHyphen/>
        <w:t>zijn</w:t>
        <w:noBreakHyphen/>
        <w:t xml:space="preserve">buidel dan wel het kapitaal vandaan haalde om dit pronkstuk te bekos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haal berust dan ook niet op waarh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iedrich was de bouwer van het grauwe gebouw waaraan het Goldene Dachl `hangt'; keizer Maximiliaan I liet door hofbouwmeester Nikolaus Türing der Ältere de pronkloge tegen de doodse wand van die oude resi</w:t>
        <w:softHyphen/>
        <w:t xml:space="preserve">dentie aanbre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ralende gouden dak bestaat in feite uit 3450 vergulde koperen pla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 loge had Maximiliaan een prachtig uitzicht op het kleine marktplein voor het huis, waar op hoogtijdagen toernooien opgevoerd we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chillende onderwerpen van die spe</w:t>
        <w:softHyphen/>
        <w:t xml:space="preserve">len zijn uitgebeeld in de reliëfs op de voorkant van de loggia onder het gouden da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zijn kopieën; de originelen bevinden zich in het Tiroler Landesmuseum Ferdinand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beelden onder andere potsenma</w:t>
        <w:softHyphen/>
        <w:t>kers uit die gadegeslagen worden door Maximiliaan en zijn beide vrou</w:t>
        <w:softHyphen/>
        <w:t xml:space="preserve">wen Maria van Bourgondië en Bianca Maria Sforz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bogen van de loggia ontwaart u in een smalle 'strip' de dieren waarop Maximiliaan placht te j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de ramen van het benedendeel zijn levensgrote landsknechten geschilderd, die de banieren dragen van het oude rijk en van Tiro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erwand van de loggia is opgesierd met afbeeldingen van hoofs geklede figuren, die een indruk geven van het leven van de adel in di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gebouwencomplex deed eens dienst als de tweede Innsbrucker residentie van de Habsburgers (de Hofburg was de eerste), en het kreeg zijn definitieve uiterlijk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huis</w:t>
        <w:softHyphen/>
        <w:t>vest het Olympia Museum, waarin voornamelijk door middel van film en video herinneringen worden opgehaald aan de Olympische Winterspe</w:t>
        <w:softHyphen/>
        <w:t>len van 1964 en 1976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6:00Z</dcterms:created>
  <dc:creator>Enne Berends</dc:creator>
  <dc:description/>
  <dc:language>en-US</dc:language>
  <cp:lastModifiedBy>Enne</cp:lastModifiedBy>
  <dcterms:modified xsi:type="dcterms:W3CDTF">2008-10-12T19:26:00Z</dcterms:modified>
  <cp:revision>2</cp:revision>
  <dc:subject/>
  <dc:title/>
</cp:coreProperties>
</file>