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9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Innsbruck - Fugger</w:t>
        <w:noBreakHyphen/>
        <w:t>Taxis</w:t>
        <w:noBreakHyphen/>
        <w:t>Pala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79 als paleis gebouwd voor graaf Hans Otto Fugger door Johann Martin Gummp der Älte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 opzienba</w:t>
        <w:softHyphen/>
        <w:t>rende vertrek is de Parissaal, zo geheten door het 'Oordeel van Paris', dat in 1785 door de Tiroler schilder Martin Knoller in de kleurrijke plafond</w:t>
        <w:softHyphen/>
        <w:t>schildering werd afgebe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`Galerie im Taxispaleis' worden kunsttentoonstellingen gehouden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n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23:00Z</dcterms:created>
  <dc:creator>Enne Berends</dc:creator>
  <dc:description/>
  <dc:language>en-US</dc:language>
  <cp:lastModifiedBy>Enne</cp:lastModifiedBy>
  <dcterms:modified xsi:type="dcterms:W3CDTF">2008-10-12T19:23:00Z</dcterms:modified>
  <cp:revision>2</cp:revision>
  <dc:subject/>
  <dc:title/>
</cp:coreProperties>
</file>