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41" w:leader="none"/>
          <w:tab w:val="right" w:pos="5219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Innsbruck - Damenstift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2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amenstift </w:t>
        <w:noBreakHyphen/>
        <w:t xml:space="preserve"> klooster voor adellijke dames </w:t>
        <w:noBreakHyphen/>
        <w:t xml:space="preserve"> werd in 1765 gesticht door keizerin Maria Theresia ter herinnering aan de dood van haar echtgenoot Franz I, in datzelfde jaar tijdens de feestelijkheden rond het huwelijk van hun zoo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2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dellijke klooster</w:t>
        <w:softHyphen/>
        <w:t xml:space="preserve"> zusters vonden onderdak in een gebouw aan de Burggraben, naast de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2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fburg, waarmee het via een overwelfde gang over de Hofgasse verbon</w:t>
        <w:softHyphen/>
        <w:t xml:space="preserve">den wa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2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gebouw was evenals de Hofburg een ontwerp van Pacassi, hetgeen in het uiterlijk nog te herkennen is (onder andere decoraties van edelweiss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2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 herbergt het Damenstift de Stiftskeller, een druk bezocht restaurant met in de zomermaanden op de brede stoep een terras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n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9:28:00Z</dcterms:created>
  <dc:creator>Enne Berends</dc:creator>
  <dc:description/>
  <dc:language>en-US</dc:language>
  <cp:lastModifiedBy>Enne</cp:lastModifiedBy>
  <dcterms:modified xsi:type="dcterms:W3CDTF">2008-10-12T19:28:00Z</dcterms:modified>
  <cp:revision>2</cp:revision>
  <dc:subject/>
  <dc:title/>
</cp:coreProperties>
</file>