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oiste staaltjes van oud stedenschoon vindt u in de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t</w:t>
        <w:softHyphen/>
        <w:t>stadt is de naam voor het oudste deel van Innsbruck, dat omsloten wordt door de ring van Marktgraben, Burggraben, Hofgasse, Pfarrgasse, Bad</w:t>
        <w:softHyphen/>
        <w:t xml:space="preserve">gasse en de I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ligt de bakermat van Innsbruck, een kleine stads</w:t>
        <w:softHyphen/>
        <w:t xml:space="preserve">kern doorsneden door enkele nauwe straatjes, veelal niet meer dan steegjes, hier Gassen genoemd (Seilergasse, Schlossergasse, Stiftgass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ze nauwe straten staan hoge huizen die het daglicht tegenhouden en waar op sommige plaatsen de sfeer van het eerste 'Innsprucke' is blij</w:t>
        <w:softHyphen/>
        <w:t xml:space="preserve">ven h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huizen van die middeleeuwse handelsstad (1180) stonden rond het kruispunt van Seilergasse en Kiebachgasse, tussen de Marktgraben en de Herzog Friedrichgasse, die toen nog 'unter der Chra</w:t>
        <w:softHyphen/>
        <w:t xml:space="preserve">men' heette en de marktplaats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Marktgraben (en de Burggraben) herinnert met zijn naam Graben (= gracht) nog aan de verdedigingswer</w:t>
        <w:softHyphen/>
        <w:t xml:space="preserve">ken van vroeger, die aan deze kant de stad tegen onraad moesten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nd er buiten de muren van de Altstadt stadsuitbreidin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erlengde van de Herzog Friedrichstrasse werd de Maria Theresienstrasse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ie eeuw verrees aan de noordoostzijde van de oude stadskern, langs de huidige Rennweg, de vorstelijke behuizing van de Habsburgers, de Hof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</w:t>
        <w:softHyphen/>
        <w:t xml:space="preserve">dens de regering van Maximiliaan I werden de houten huizen vervangen door stenen woningen, die drie tot vier etages hoo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kre</w:t>
        <w:softHyphen/>
        <w:t xml:space="preserve">gen de zo karakteristieke erkers en bogengalerijen ofwel `Laub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stevige huizen, die zo solide moesten zijn, omdat zij, met name de huizen aan de kant van de Inn, als een verdedigingsmuur rond de stad dienst d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verdedigende taak spreekt nog altijd uit de meters</w:t>
        <w:softHyphen/>
        <w:t>dikke achtergevels van de huizen die naar de Inn gekeerd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ia Theresienstrasse is een echte winkelstraat waar naast winkels ook talrijke restaurants en Kaffeehäuser vertegenwoordig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s van de huizen zijn in pasteltinten geverfd en hebben veelal bewerkte erkers en 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huizenrij springt de groenkoperen torenspits van de Spitalkirche dadelijk in het o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enkele Maria Theresienstrasseganger mag vergeten langs de Annasäule zijn ogen te laten dwalen over de machtige, meer dan twee</w:t>
        <w:softHyphen/>
        <w:t xml:space="preserve">duizend meter hoge Nordkette, die in het noorden boven de huizen oprij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en stadspoort sluit in het zuiden de Triumphpforte de Maria Theresienstrasse a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ste entree tot de Altstadt maakt u vanuit de Maria Theresien</w:t>
        <w:softHyphen/>
        <w:t>stras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Oosten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5:00Z</dcterms:created>
  <dc:creator>Enne</dc:creator>
  <dc:description/>
  <cp:keywords/>
  <dc:language>en-US</dc:language>
  <cp:lastModifiedBy>Office 2003</cp:lastModifiedBy>
  <dcterms:modified xsi:type="dcterms:W3CDTF">2006-08-27T17:45:00Z</dcterms:modified>
  <cp:revision>2</cp:revision>
  <dc:subject/>
  <dc:title>Innsbruck - Bezienswaardigheden</dc:title>
</cp:coreProperties>
</file>