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012" w:leader="none"/>
        </w:tabs>
        <w:spacing w:before="120" w:after="0"/>
        <w:rPr/>
      </w:pPr>
      <w:r>
        <w:rPr>
          <w:rFonts w:cs="Comic Sans MS" w:ascii="Comic Sans MS" w:hAnsi="Comic Sans MS"/>
          <w:b/>
          <w:sz w:val="24"/>
          <w:szCs w:val="24"/>
          <w:lang w:val="nl-NL"/>
        </w:rPr>
        <w:t>Innsbruck - Altstad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ude Innsbruck vindt u nog terug in de Altstadt, het kleine besloten hart van de stad, waar menig glorieus gebouw herinnert aan dat rijk verleden. </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3683000</wp:posOffset>
            </wp:positionH>
            <wp:positionV relativeFrom="paragraph">
              <wp:posOffset>41910</wp:posOffset>
            </wp:positionV>
            <wp:extent cx="2494915" cy="3448685"/>
            <wp:effectExtent l="0" t="0" r="0" b="0"/>
            <wp:wrapTight wrapText="bothSides">
              <wp:wrapPolygon edited="0">
                <wp:start x="-80" y="0"/>
                <wp:lineTo x="-80" y="21538"/>
                <wp:lineTo x="21600" y="21538"/>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94915" cy="3448685"/>
                    </a:xfrm>
                    <a:prstGeom prst="rect">
                      <a:avLst/>
                    </a:prstGeom>
                  </pic:spPr>
                </pic:pic>
              </a:graphicData>
            </a:graphic>
          </wp:anchor>
        </w:drawing>
      </w:r>
      <w:r>
        <w:rPr>
          <w:rFonts w:cs="Comic Sans MS" w:ascii="Comic Sans MS" w:hAnsi="Comic Sans MS"/>
          <w:sz w:val="24"/>
          <w:szCs w:val="24"/>
          <w:lang w:val="nl-NL"/>
        </w:rPr>
        <w:t xml:space="preserve">De meest in het oog lopende gebouwen zijn daar het roze Helblinghaus, de Stadtturm, en vooral het Goldene Dachl dat Innsbruck wereldberoemd heeft gema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dan is er ook nog de Maria Theresienstrasse met de Annasäule en het prachtige doorkijkje via de smalle Her zog Friedrichstrasse op het Goldene Dachl, met daarboven de imponerende bergwand van de Nordkett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zijn gunstige ligging is Innsbruck altijd een drukke handelsstad gewee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is het al eeuwenlang ook het centrum van het poli</w:t>
        <w:softHyphen/>
        <w:t>tieke, godsdienstige, wetenschappelijke (universiteit sinds 1670) en cul</w:t>
        <w:softHyphen/>
        <w:t xml:space="preserve">turele leven van Tir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de om al deze eigenschappen werd de stad in 1420 tot hoofdstad van Tirol geko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de Habsburgers heeft de Kerk altijd een grote invloed gehad, getuige de vele monumentale ker</w:t>
        <w:softHyphen/>
        <w:t>ken die met hun torens en koepels het stadssilhouet beheers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undesland Tirol wordt bestuurd vanuit het trotse Landhaus aan de Maria Theresienstrasse</w:t>
        <w:noBreakHyphen/>
        <w:t xml:space="preserve"> Landhausplatz.</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3"/>
      <w:footerReference w:type="default" r:id="rId4"/>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Oostenrijk </w:t>
    </w:r>
  </w:p>
  <w:p>
    <w:pPr>
      <w:pStyle w:val="Header"/>
      <w:jc w:val="right"/>
      <w:rPr>
        <w:b/>
        <w:b/>
        <w:color w:val="0000FF"/>
      </w:rPr>
    </w:pPr>
    <w:r>
      <w:rPr>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44:00Z</dcterms:created>
  <dc:creator>Enne</dc:creator>
  <dc:description/>
  <cp:keywords/>
  <dc:language>en-US</dc:language>
  <cp:lastModifiedBy>Office 2003</cp:lastModifiedBy>
  <dcterms:modified xsi:type="dcterms:W3CDTF">2006-08-27T17:44:00Z</dcterms:modified>
  <cp:revision>2</cp:revision>
  <dc:subject/>
  <dc:title>Innsbruck - Altstadt</dc:title>
</cp:coreProperties>
</file>