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Innsbruck - Alpenzo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lpenzoo, Innsbrucks dierentuin, ligt in een bosrijke omgeving hoog boven de stad op de noordelijke Innoever, (bereikbaar per Hungerburgbahn) zodat u van een mooi uitzicht op Inns</w:t>
        <w:softHyphen/>
        <w:t xml:space="preserve">bruck verzekerd b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rijgt een goed overzicht van de fauna van de gehele Alpen en diersoorten die verdwenen zijn en die men probeert terug te f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ook een groot koudwateraquarium met de fauna van de Al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neden de Alpenzoo ligt Schloss Weiherburg (1470), het vroegere jachtslot van Maximiliaan I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32:00Z</dcterms:created>
  <dc:creator>Enne Berends</dc:creator>
  <dc:description/>
  <dc:language>en-US</dc:language>
  <cp:lastModifiedBy>Enne</cp:lastModifiedBy>
  <dcterms:modified xsi:type="dcterms:W3CDTF">2008-10-12T19:32:00Z</dcterms:modified>
  <cp:revision>2</cp:revision>
  <dc:subject/>
  <dc:title/>
</cp:coreProperties>
</file>