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Helsinki 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Temppeliaukio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en van de grootste attracties van </w:t>
      </w:r>
      <w:hyperlink r:id="rId2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Helsinki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e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oderne kerk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Maar dit is dan ook wel een heel bijzondere kerk, met ruwe rotswand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39390</wp:posOffset>
            </wp:positionH>
            <wp:positionV relativeFrom="paragraph">
              <wp:posOffset>944880</wp:posOffset>
            </wp:positionV>
            <wp:extent cx="3728720" cy="1422400"/>
            <wp:effectExtent l="0" t="0" r="0" b="0"/>
            <wp:wrapTight wrapText="bothSides">
              <wp:wrapPolygon edited="0">
                <wp:start x="-53" y="0"/>
                <wp:lineTo x="-53" y="21451"/>
                <wp:lineTo x="21600" y="21451"/>
                <wp:lineTo x="21600" y="0"/>
                <wp:lineTo x="-53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142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Al in de jaren 30 waren er plannen om op dez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 plaats – in de wijk Etu-Töölö – een kerk te bouw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Tweede Wereldoorlog gooide roet in het eten en na de oorlog werd er een ontwerpwedstrijd uitgeschrev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ie werd gewonnen door het duo Timo en Tuomo Suomalainen, maar de bouw begon pas in 1968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un ontwerp was gedurfd: een rots zou met explosieven worden opgeblazen, om de ontstane ruimte vervolgens af te dekken met een grote koepel van koper en gla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het originele plan zouden de rotswanden netjes worden afgewerk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Maar dirigent Paavo Berglund en specialist Mauri Parjo ontdekten de unieke akoestische werking van de ruwe rotswanden en pleitten ervoor die te laten zoals ze war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resultaat is een heel bijzonder bouwwerk: een kerk met ruwe rotswanden, badend in het licht door 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reusachtige koepel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Vooral de rotswand achter het altaar is indrukwekkend: uitgesleten door een zich terugtrekkende gletsjer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anwege de uitstekende akoestiek wordt de kerk niet uitsluitend voor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geloofsbijeenkomst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gebruikt; er worden ook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concert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gegeven.</w:t>
      </w:r>
    </w:p>
    <w:p>
      <w:pPr>
        <w:pStyle w:val="Normal"/>
        <w:shd w:fill="FFFFFF" w:val="clear"/>
        <w:spacing w:before="120" w:after="0"/>
        <w:ind w:right="160" w:hanging="0"/>
        <w:rPr/>
      </w:pPr>
      <w:hyperlink r:id="rId4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Temppeliaukio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br/>
        <w:t>Adres: Lutherinkatu 3</w:t>
        <w:br/>
        <w:t>Openingstijden: 10.00-20.00 (woensdag tot 19.00, zaterdag tot 18.00, op zondag voor bezichtigingen gesloten)</w:t>
        <w:br/>
        <w:t>Toegangsprijs: gratis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Fin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tyspotters.com/finland/helsinki.html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taivallahti.kirkkohelsinki.net/?deptid=1786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0:16:00Z</dcterms:created>
  <dc:creator>Enne Berends</dc:creator>
  <dc:description/>
  <dc:language>en-US</dc:language>
  <cp:lastModifiedBy>Enne</cp:lastModifiedBy>
  <dcterms:modified xsi:type="dcterms:W3CDTF">2008-09-22T10:16:00Z</dcterms:modified>
  <cp:revision>2</cp:revision>
  <dc:subject/>
  <dc:title/>
</cp:coreProperties>
</file>