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Helsinki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Sauna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Wat is een bezoek aan Finland zonder dat zeer Finse gebruik, een bezoek a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auna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? De Finnen gaan een of twee keer per week naar het stoomba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71950</wp:posOffset>
            </wp:positionH>
            <wp:positionV relativeFrom="paragraph">
              <wp:posOffset>262890</wp:posOffset>
            </wp:positionV>
            <wp:extent cx="2153920" cy="3230880"/>
            <wp:effectExtent l="0" t="0" r="0" b="0"/>
            <wp:wrapTight wrapText="bothSides">
              <wp:wrapPolygon edited="0">
                <wp:start x="-94" y="0"/>
                <wp:lineTo x="-94" y="21534"/>
                <wp:lineTo x="21600" y="21534"/>
                <wp:lineTo x="21600" y="0"/>
                <wp:lineTo x="-94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zijn er dan ook heel veel: op drie Finnen één sauna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n waar anders dan in Finland zouden ze op het idee zijn gekomen de sauna te combineren met een bar?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aunaba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as de eerste die deze combinatie uitprobeerde en met groot succe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er gewoon een drankje drinken of een biljartje leggen en meestal is er een dj actief of is er live muzie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Wat deze bar bijzonder maakt is dat u af en toe de sauna in kunt dui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verigens zijn er – zoals bijna altijd in Finse sauna’s – aparte afdelingen voor mannen en vrouwen. De sauna moet u van tevoren boek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oor een meer authentieke sauna-ervaring gaat u naar het eiland Vasikkasaari, vanuit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elsinki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n 15 minuten bereikbaar met een veerboo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de noordkant van het eiland lig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aunasaari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dat bestaat uit vier verschillende houten sauna’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e sauna’s zijn niet alleen verschillend ontworpen maar worden ook gestookt met verschillende houtsoor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kleinste sauna is geschikt voor groepen vanaf vier personen, in de grootste sauna is plaats voor veertig mens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anaf het terrein heeft u een prachtig uitzicht op Helsinki, wat bijdraagt aan de ontspannende beleving van het saunabezoek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Goedkoper bent u uit in een openbare sauna. Vroeger waren er tientallen in Helsinki, nu zijn er nog maar enkele ov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van de bekendste is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otiharjun Sauna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n het centrum van de stad. De sauna werd in 1928 geopend en is sindsdien niet verande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Wel werd het interieur in 1999 gerenoveerd. Kotiharjun is een traditionele houtgestookte sauna met plaats voor dertig mensen. Er zijn ook kleinere cabines die elektrisch worden verwarmd.</w:t>
      </w:r>
    </w:p>
    <w:p>
      <w:pPr>
        <w:pStyle w:val="Normal"/>
        <w:shd w:fill="FFFFFF" w:val="clear"/>
        <w:spacing w:before="120" w:after="160"/>
        <w:ind w:left="357" w:right="160" w:hanging="0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aunabar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Eerikinkatu 27</w:t>
        <w:br/>
        <w:t>Openingstijden: 15.00-02.00 (zondag en maandag tot 24.00)</w:t>
        <w:br/>
        <w:t>Toegangsprijs: vanaf € 12,00, afhankelijk van de dag en de duur van uw saunabezoek</w:t>
      </w:r>
    </w:p>
    <w:p>
      <w:pPr>
        <w:pStyle w:val="Normal"/>
        <w:shd w:fill="FFFFFF" w:val="clear"/>
        <w:spacing w:before="120" w:after="160"/>
        <w:ind w:right="160" w:hanging="0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aunasaari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Open van begin mei tot half oktober</w:t>
        <w:br/>
        <w:t xml:space="preserve">Toegangsprijs: onbekend, contact via de </w:t>
      </w:r>
      <w:hyperlink r:id="rId6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website</w:t>
        </w:r>
      </w:hyperlink>
    </w:p>
    <w:p>
      <w:pPr>
        <w:pStyle w:val="Normal"/>
        <w:shd w:fill="FFFFFF" w:val="clear"/>
        <w:spacing w:before="120" w:after="0"/>
        <w:ind w:right="160" w:hanging="0"/>
        <w:rPr/>
      </w:pPr>
      <w:hyperlink r:id="rId7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Kotiharju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pdf)</w:t>
        <w:br/>
        <w:t>Adres: Harjutorinkatu 1,</w:t>
        <w:br/>
        <w:t>Openingstijden: 14.00-22.00 (laatste toegang om 20.00, op zaterdag 13.00-21.00, laatste toegang om 19.00)</w:t>
        <w:br/>
        <w:t>Toegangsprijs: € 8,00, kinderen 12-16 jaar € 4,00, handdoek € 1,50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Fin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finland/helsinki.html" TargetMode="External"/><Relationship Id="rId4" Type="http://schemas.openxmlformats.org/officeDocument/2006/relationships/hyperlink" Target="http://www.saunabar.fi/flash/main.html" TargetMode="External"/><Relationship Id="rId5" Type="http://schemas.openxmlformats.org/officeDocument/2006/relationships/hyperlink" Target="http://www.saunasaari.fi/" TargetMode="External"/><Relationship Id="rId6" Type="http://schemas.openxmlformats.org/officeDocument/2006/relationships/hyperlink" Target="http://www.saunasaari.fi/yhteys/index_e.html" TargetMode="External"/><Relationship Id="rId7" Type="http://schemas.openxmlformats.org/officeDocument/2006/relationships/hyperlink" Target="http://www.aatos.fi/sauna/press/Kotiharjunsauna_web_eng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27:00Z</dcterms:created>
  <dc:creator>Enne Berends</dc:creator>
  <dc:description/>
  <dc:language>en-US</dc:language>
  <cp:lastModifiedBy>Enne</cp:lastModifiedBy>
  <dcterms:modified xsi:type="dcterms:W3CDTF">2008-09-22T10:27:00Z</dcterms:modified>
  <cp:revision>2</cp:revision>
  <dc:subject/>
  <dc:title/>
</cp:coreProperties>
</file>