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elsinki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ationaal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oewel de staat Finland nog geen eeuw oud is heeft het Finse volk een lange geschiedenis. Daarover kunt u alles te weten komen i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ationaal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permanente tentoonstelling is onderverdeeld in zes categorieë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afdeling m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rcheologische vonds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et u voorwerpen uit de prehistor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atkam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munten, onderscheidingen, zilveren voorwerpen en wapentuig verzamel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historie van het Finse volk wordt in een volgende afdeling uit de doeken gedaan, vanaf de middeleeuwen tot het begin van de 20e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periode vanaf de onafhankelijkheid in 1918, de burgeroorlog en de moeizame relatie met de Sovjet-Unie komt ook aan de or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el aardig is de afdeling waar u kunt zien hoe de Finnen woonden, leefden en werkten voordat de industrialisatie van de grond kwam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interactieve afdeling VINTTI is de nieuwste toevoeging aan het muse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er wordt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schiedenis van Finlan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spelenderwijs gepresente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al kinderen zullen dit leuk vinden. Zo kunnen ze op een heuse troon zitten en bedenken wat ze zouden doen als ze koning (of koningin) zouden zij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kunnen ze een paard bespannen, werken aan een enorm weefgetouw of een muur bouwen zoals dat in vroeger tijden gebeur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is er een stemhokje zoals dat in 1907 gebruikt w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kunt er echt stemmen op wie de populairste Fin is. Voor buitenlanders wellicht wat moeilijk, maar de Finnen stemmen bijna allemaal op hun vrouwelijke president, Tarja Halon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een tocht door het museum voor kinderen leuk te maken is er verder een quiz. Her en der in het museum staan ‘verkeerde stukken’: ze horen niet bij een bepaalde tijd of zijn gemaakt van afwijkend materiaa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an de kinderen de opdracht die ‘foute stukken’ te vinde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2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ationaal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Mannerheimintie 34</w:t>
        <w:br/>
        <w:t>Openingstijden: 11.00-18.00 (dinsdag en woensdag tot 20.00, maandag gesloten, in juli en augustus begint om 11.30 een rondleiding in het Engels)</w:t>
        <w:br/>
        <w:t>Toegangsprijs: € 6,00, reductietarief € 4,00, onder 18 jaar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Fi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a.fi/en/nm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1:00Z</dcterms:created>
  <dc:creator>Enne Berends</dc:creator>
  <dc:description/>
  <dc:language>en-US</dc:language>
  <cp:lastModifiedBy>Enne</cp:lastModifiedBy>
  <dcterms:modified xsi:type="dcterms:W3CDTF">2008-09-22T10:01:00Z</dcterms:modified>
  <cp:revision>2</cp:revision>
  <dc:subject/>
  <dc:title/>
</cp:coreProperties>
</file>