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elsinki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teneumin taidemuseo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unstmuseum Aten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rbergt de grootste collecti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inse k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het midden van de 18e eeuw tot 1960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unst van later datum is ondergebracht in het Museum Kiasma. Het gebouw van Ateneum werd in 1887 opengest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t is opvallend, want Finland was toen nog geen onafhankelijk land (dat zou pas dertig jaar later een feit zijn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druk ligt op schilderijen, tekeningen, grafische kunst en sculpturen van Finse kunstenaars, maar er zijn ook ruim 600 werken van buitenlanders, onder wie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Vincent van Gogh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, Paul Gauguin, Edvard Munch en Auguste Rodi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ontwikkeling van de Finse kunst komt het beste tot uiting in de verzameling tekeningen, ontwerpen en schetsboeken. De oudste zijn van de hand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lexander Lauréu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ie in Turku werd geboren maar i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ockhol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onde en werkt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j schilderde voornamelijk het landleven: zwervers, houthakkers en boe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een latere schilder, Akseli Gallén-Kallela, had een voorkeur voor het afbeelden van realistische, onopgesmukte personages. Een hoogtepunt van zijn werk is ‘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e Verdediging van de Sampo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’, gebaseerd op een Finse legende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teneumin taidemuse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Kaivokatu 2</w:t>
        <w:br/>
        <w:t>Openingstijden: 09.00-18.00 (woensdag en donderdag tot 20.00, zaterdag en zondag 11.00-17.00, maandag gesloten)</w:t>
        <w:br/>
        <w:t>Toegangsprijs: € 8,00, reductietarief € 6,50, onder 18 jaar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Fi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nederland/amsterdam/van_gogh_museum.html" TargetMode="External"/><Relationship Id="rId3" Type="http://schemas.openxmlformats.org/officeDocument/2006/relationships/hyperlink" Target="http://www.cityspotters.com/zweden/stockholm.html" TargetMode="External"/><Relationship Id="rId4" Type="http://schemas.openxmlformats.org/officeDocument/2006/relationships/hyperlink" Target="http://www.ateneum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1:00Z</dcterms:created>
  <dc:creator>Enne Berends</dc:creator>
  <dc:description/>
  <dc:language>en-US</dc:language>
  <cp:lastModifiedBy>Enne</cp:lastModifiedBy>
  <dcterms:modified xsi:type="dcterms:W3CDTF">2008-09-22T10:21:00Z</dcterms:modified>
  <cp:revision>2</cp:revision>
  <dc:subject/>
  <dc:title/>
</cp:coreProperties>
</file>