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Wandeling.</w:t>
      </w:r>
    </w:p>
    <w:p>
      <w:pPr>
        <w:pStyle w:val="Normal"/>
        <w:widowControl/>
        <w:numPr>
          <w:ilvl w:val="0"/>
          <w:numId w:val="4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s u voor het eerst in Helsinki bent, begint u uw stadswandeling (een tot anderhalf uur) het best bij de Kauppatori-markt, waar werkelijk alles te koop aangeboden wordt, van fruit tot vis en vleeswaren en warme pörakka. </w:t>
      </w:r>
    </w:p>
    <w:p>
      <w:pPr>
        <w:pStyle w:val="Normal"/>
        <w:widowControl/>
        <w:numPr>
          <w:ilvl w:val="0"/>
          <w:numId w:val="4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an de nabijgele</w:t>
        <w:softHyphen/>
        <w:t>gen kade leggen de kleine bootjes van de boeren en vissers aan, voorzien van de rijkdom van de rotsei</w:t>
        <w:softHyphen/>
        <w:t xml:space="preserve">landen in de nabijheid. </w:t>
      </w:r>
    </w:p>
    <w:p>
      <w:pPr>
        <w:pStyle w:val="Normal"/>
        <w:widowControl/>
        <w:numPr>
          <w:ilvl w:val="0"/>
          <w:numId w:val="4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koop</w:t>
        <w:softHyphen/>
        <w:t>waar wordt (voorzover het weer het toelaat) verkocht op de boot</w:t>
        <w:softHyphen/>
        <w:t xml:space="preserve">jes. </w:t>
      </w:r>
    </w:p>
    <w:p>
      <w:pPr>
        <w:pStyle w:val="Normal"/>
        <w:widowControl/>
        <w:numPr>
          <w:ilvl w:val="0"/>
          <w:numId w:val="4"/>
        </w:numPr>
        <w:spacing w:before="120" w:after="120"/>
        <w:rPr/>
      </w:pPr>
      <w:r>
        <w:rPr>
          <w:rFonts w:cs="Comic Sans MS" w:ascii="Comic Sans MS" w:hAnsi="Comic Sans MS"/>
        </w:rPr>
        <w:t xml:space="preserve">Ook de markthal, die gedurende verschillende jaren gerestaureerd werd, de </w:t>
      </w:r>
      <w:r>
        <w:rPr>
          <w:rFonts w:cs="Comic Sans MS" w:ascii="Comic Sans MS" w:hAnsi="Comic Sans MS"/>
          <w:lang w:val="fi-FI" w:eastAsia="fi-FI"/>
        </w:rPr>
        <w:t xml:space="preserve">Kauppahalli </w:t>
      </w:r>
      <w:r>
        <w:rPr>
          <w:rFonts w:cs="Comic Sans MS" w:ascii="Comic Sans MS" w:hAnsi="Comic Sans MS"/>
        </w:rPr>
        <w:t xml:space="preserve">aan de </w:t>
      </w:r>
      <w:r>
        <w:rPr>
          <w:rFonts w:cs="Comic Sans MS" w:ascii="Comic Sans MS" w:hAnsi="Comic Sans MS"/>
          <w:lang w:val="fi-FI" w:eastAsia="fi-FI"/>
        </w:rPr>
        <w:t xml:space="preserve">Eteläranta, </w:t>
      </w:r>
      <w:r>
        <w:rPr>
          <w:rFonts w:cs="Comic Sans MS" w:ascii="Comic Sans MS" w:hAnsi="Comic Sans MS"/>
        </w:rPr>
        <w:t xml:space="preserve">doet dienst en is slechts op een steenworp afstand gelegen. </w:t>
      </w:r>
    </w:p>
    <w:p>
      <w:pPr>
        <w:pStyle w:val="Normal"/>
        <w:widowControl/>
        <w:numPr>
          <w:ilvl w:val="0"/>
          <w:numId w:val="4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verkoopstands met houten voor</w:t>
        <w:softHyphen/>
        <w:t xml:space="preserve">gevels zijn geordend naargelang hun koopwaar en weerspiegelen de charme van de voorbije eeuwen. </w:t>
      </w:r>
    </w:p>
    <w:p>
      <w:pPr>
        <w:pStyle w:val="Normal"/>
        <w:widowControl/>
        <w:numPr>
          <w:ilvl w:val="0"/>
          <w:numId w:val="4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t tegenover de Kauppatori</w:t>
        <w:softHyphen/>
        <w:t>markt bevindt zich het presidentieel paleis in oudroze. Dit paleis ge</w:t>
        <w:softHyphen/>
        <w:t>bruikt het staatshoofd voor repre</w:t>
        <w:softHyphen/>
        <w:t xml:space="preserve">sentatieve doeleinden. </w:t>
      </w:r>
    </w:p>
    <w:p>
      <w:pPr>
        <w:pStyle w:val="Normal"/>
        <w:widowControl/>
        <w:numPr>
          <w:ilvl w:val="0"/>
          <w:numId w:val="4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nieuwe woning van de president Mänty</w:t>
        <w:softHyphen/>
        <w:t xml:space="preserve">niemi ligt in de nabijheid van Seurasaar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ngs een van de smalle zijstraten komen we al vlug aan het Senaatsplein met in de verte de dom, ontworpen door Carl-Ludwig Engel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buitenkant is veel mar</w:t>
        <w:softHyphen/>
        <w:t xml:space="preserve">kanter dan de binnenkant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 de voorgrond zien we het steeds met bloemen versierde gedenkteken voor de sterk Fins gezinde tsaar Alexander II. 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an de linker en rech</w:t>
        <w:softHyphen/>
        <w:t>terzijde is het plein omgeven met regerings en universiteits gebou</w:t>
        <w:softHyphen/>
        <w:t xml:space="preserve">wen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</w:rPr>
        <w:t xml:space="preserve">Langs de aanpalende </w:t>
      </w:r>
      <w:r>
        <w:rPr>
          <w:rFonts w:cs="Comic Sans MS" w:ascii="Comic Sans MS" w:hAnsi="Comic Sans MS"/>
          <w:lang w:val="fi-FI" w:eastAsia="fi-FI"/>
        </w:rPr>
        <w:t>Alek</w:t>
        <w:softHyphen/>
        <w:t xml:space="preserve">santerinkatu </w:t>
      </w:r>
      <w:r>
        <w:rPr>
          <w:rFonts w:cs="Comic Sans MS" w:ascii="Comic Sans MS" w:hAnsi="Comic Sans MS"/>
        </w:rPr>
        <w:t>passeren we gebou</w:t>
        <w:softHyphen/>
        <w:t xml:space="preserve">wen opgetrokken in Jugendstil en gaan we verder rechtdoor naar de </w:t>
      </w:r>
      <w:r>
        <w:rPr>
          <w:rFonts w:cs="Comic Sans MS" w:ascii="Comic Sans MS" w:hAnsi="Comic Sans MS"/>
          <w:lang w:val="fi-FI" w:eastAsia="fi-FI"/>
        </w:rPr>
        <w:t xml:space="preserve">Mannerheimintie, </w:t>
      </w:r>
      <w:r>
        <w:rPr>
          <w:rFonts w:cs="Comic Sans MS" w:ascii="Comic Sans MS" w:hAnsi="Comic Sans MS"/>
        </w:rPr>
        <w:t xml:space="preserve">de voornaamste verkeersader van Helsinki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ar zien we aan de rechterkant het enorme complex van het grote warenhuis </w:t>
      </w:r>
      <w:r>
        <w:rPr>
          <w:rFonts w:cs="Comic Sans MS" w:ascii="Comic Sans MS" w:hAnsi="Comic Sans MS"/>
          <w:lang w:val="fi-FI" w:eastAsia="fi-FI"/>
        </w:rPr>
        <w:t xml:space="preserve">'Stockmann'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kunt het gewoon niet mislopen.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e er zin in heeft, kan een omweg maken van een twintigtal minuten en nog enkele honderden meters verder wandelen naar de </w:t>
      </w:r>
      <w:r>
        <w:rPr>
          <w:rFonts w:cs="Comic Sans MS" w:ascii="Comic Sans MS" w:hAnsi="Comic Sans MS"/>
          <w:lang w:val="fi-FI" w:eastAsia="fi-FI"/>
        </w:rPr>
        <w:t xml:space="preserve">Finlandia talo, </w:t>
      </w:r>
      <w:r>
        <w:rPr>
          <w:rFonts w:cs="Comic Sans MS" w:ascii="Comic Sans MS" w:hAnsi="Comic Sans MS"/>
        </w:rPr>
        <w:t xml:space="preserve">ooit ontworpen door Alvar </w:t>
      </w:r>
      <w:r>
        <w:rPr>
          <w:rFonts w:cs="Comic Sans MS" w:ascii="Comic Sans MS" w:hAnsi="Comic Sans MS"/>
          <w:lang w:val="fi-FI" w:eastAsia="fi-FI"/>
        </w:rPr>
        <w:t xml:space="preserve">Aalto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an de overkant zien we dan het Finse parlement en het kasteel</w:t>
        <w:softHyphen/>
        <w:t xml:space="preserve">achtige Nationaal Museum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e zich een beetje wil inleven in de Finse levensstijl, last een rustpauze in in het park aan de Töölönlahti baai, onmiddellijk naast de volledig met Carrarisch marmer beklede </w:t>
      </w:r>
      <w:r>
        <w:rPr>
          <w:rFonts w:cs="Comic Sans MS" w:ascii="Comic Sans MS" w:hAnsi="Comic Sans MS"/>
          <w:lang w:val="fi-FI" w:eastAsia="fi-FI"/>
        </w:rPr>
        <w:t xml:space="preserve">Finlandia talo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zomer komen de Finnen hier 's middags picknic</w:t>
        <w:softHyphen/>
        <w:t xml:space="preserve">ken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eren ravotten op de oever van de rivier en spelen met telege</w:t>
        <w:softHyphen/>
        <w:t xml:space="preserve">leide bootjes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</w:rPr>
        <w:t>In de verte, halverwe</w:t>
        <w:softHyphen/>
        <w:t>ge aan de linkerzijde, draait het reu</w:t>
        <w:softHyphen/>
        <w:t xml:space="preserve">zenrad in het </w:t>
      </w:r>
      <w:r>
        <w:rPr>
          <w:rFonts w:cs="Comic Sans MS" w:ascii="Comic Sans MS" w:hAnsi="Comic Sans MS"/>
          <w:b/>
        </w:rPr>
        <w:t>Linnanmäki-pretpark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</w:rPr>
        <w:t>Wie de omweg niet neemt, slaat on</w:t>
        <w:softHyphen/>
        <w:t xml:space="preserve">middellijk linksaf bij het warenhuis </w:t>
      </w:r>
      <w:r>
        <w:rPr>
          <w:rFonts w:cs="Comic Sans MS" w:ascii="Comic Sans MS" w:hAnsi="Comic Sans MS"/>
          <w:lang w:val="fi-FI" w:eastAsia="fi-FI"/>
        </w:rPr>
        <w:t xml:space="preserve">'Stockmann' </w:t>
      </w:r>
      <w:r>
        <w:rPr>
          <w:rFonts w:cs="Comic Sans MS" w:ascii="Comic Sans MS" w:hAnsi="Comic Sans MS"/>
        </w:rPr>
        <w:t xml:space="preserve">naar de </w:t>
      </w:r>
      <w:r>
        <w:rPr>
          <w:rFonts w:cs="Comic Sans MS" w:ascii="Comic Sans MS" w:hAnsi="Comic Sans MS"/>
          <w:b/>
          <w:lang w:val="fi-FI" w:eastAsia="fi-FI"/>
        </w:rPr>
        <w:t>Pohjois</w:t>
        <w:softHyphen/>
        <w:t>esplanadi:</w:t>
      </w:r>
      <w:r>
        <w:rPr>
          <w:rFonts w:cs="Comic Sans MS" w:ascii="Comic Sans MS" w:hAnsi="Comic Sans MS"/>
          <w:lang w:val="fi-FI" w:eastAsia="fi-FI"/>
        </w:rPr>
        <w:t xml:space="preserve"> </w:t>
      </w:r>
      <w:r>
        <w:rPr>
          <w:rFonts w:cs="Comic Sans MS" w:ascii="Comic Sans MS" w:hAnsi="Comic Sans MS"/>
        </w:rPr>
        <w:t>aan beide kanten zien we opnieuw de prachtige gebouwen opgetrokken in Jugendstil, met in het midden een park met verschil</w:t>
        <w:softHyphen/>
        <w:t xml:space="preserve">lende cafés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</w:rPr>
        <w:t>De straat met de onuit</w:t>
        <w:softHyphen/>
        <w:t xml:space="preserve">spreekbare naam wordt kortweg </w:t>
      </w:r>
      <w:r>
        <w:rPr>
          <w:rFonts w:cs="Comic Sans MS" w:ascii="Comic Sans MS" w:hAnsi="Comic Sans MS"/>
          <w:lang w:val="fi-FI" w:eastAsia="fi-FI"/>
        </w:rPr>
        <w:t xml:space="preserve">Esplanadi </w:t>
      </w:r>
      <w:r>
        <w:rPr>
          <w:rFonts w:cs="Comic Sans MS" w:ascii="Comic Sans MS" w:hAnsi="Comic Sans MS"/>
        </w:rPr>
        <w:t xml:space="preserve">genoemd en is het beste adres voor luxueus winkelen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in</w:t>
        <w:softHyphen/>
        <w:t>kerkant van de straat is overvol met eersteklas boetieks en designwin</w:t>
        <w:softHyphen/>
        <w:t xml:space="preserve">kels, waaronder wereldbekende adressen zoals 'Arabia' voor Fins glaswerk en keramiekdesign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</w:rPr>
        <w:t xml:space="preserve">Ter hoogte van de </w:t>
      </w:r>
      <w:r>
        <w:rPr>
          <w:rFonts w:cs="Comic Sans MS" w:ascii="Comic Sans MS" w:hAnsi="Comic Sans MS"/>
          <w:b/>
        </w:rPr>
        <w:t>Havis-Amanda-fon</w:t>
        <w:softHyphen/>
        <w:t>tein</w:t>
      </w:r>
      <w:r>
        <w:rPr>
          <w:rFonts w:cs="Comic Sans MS" w:ascii="Comic Sans MS" w:hAnsi="Comic Sans MS"/>
        </w:rPr>
        <w:t xml:space="preserve"> komen we opnieuw bij de Kauppatori-markt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</w:rPr>
        <w:t xml:space="preserve">Na 300 meter rechtdoor wandelen en een paar trappen lopen bevinden we ons voor de orthodoxe </w:t>
      </w:r>
      <w:r>
        <w:rPr>
          <w:rFonts w:cs="Comic Sans MS" w:ascii="Comic Sans MS" w:hAnsi="Comic Sans MS"/>
          <w:b/>
        </w:rPr>
        <w:t>Uspensky-kathedraal</w:t>
      </w:r>
      <w:r>
        <w:rPr>
          <w:rFonts w:cs="Comic Sans MS" w:ascii="Comic Sans MS" w:hAnsi="Comic Sans MS"/>
        </w:rPr>
        <w:t xml:space="preserve">, die we kunnen bezoeken en waar we een idee kunnen krijgen van de invloed en de praal van de orthodoxe Kerk in Finla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</w:rPr>
        <w:t xml:space="preserve">Wie nog zin en tijd heeft, kan op de kade op een passagiersboot stappen en naar de vesting </w:t>
      </w:r>
      <w:r>
        <w:rPr>
          <w:rFonts w:cs="Comic Sans MS" w:ascii="Comic Sans MS" w:hAnsi="Comic Sans MS"/>
          <w:lang w:val="fi-FI" w:eastAsia="fi-FI"/>
        </w:rPr>
        <w:t xml:space="preserve">Suomenlinna </w:t>
      </w:r>
      <w:r>
        <w:rPr>
          <w:rFonts w:cs="Comic Sans MS" w:ascii="Comic Sans MS" w:hAnsi="Comic Sans MS"/>
        </w:rPr>
        <w:t>varen, waar diverse musea en ander vertier voor een aangenaam tijdverdrijf zor</w:t>
        <w:softHyphen/>
        <w:t xml:space="preserve">gen, of men kan naar het eiland Korkeasaari varen, waar de stedelijke dierentuin ondergebracht is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geet zeker niet onmiddellijk na het aanmeren een foto te maken van wat achter u ligt om zo een mooi overzicht te krijgen van de markt, de markthallen, het geheel van neoclassicistische gebouwen en de koepel van de dom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t is Helsinki van haar mooiste kant! Nog een alternatief voor degenen die liever zitten dan lopen: Helsinki met de tram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traject van tramlijn 3T passeert in minder dan een uur de voornaamste bezienswaardighe</w:t>
        <w:softHyphen/>
        <w:t xml:space="preserve">den van de stad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daar zin in heeft, kan gerust uitstappen en zijn rit later met de volgende tram voort</w:t>
        <w:softHyphen/>
        <w:t>zetten.</w:t>
      </w:r>
    </w:p>
    <w:p>
      <w:pPr>
        <w:pStyle w:val="Normal"/>
        <w:widowControl/>
        <w:spacing w:before="120" w:after="120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2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in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09:00Z</dcterms:created>
  <dc:creator>Van het Internet. </dc:creator>
  <dc:description>BusTic. </dc:description>
  <cp:keywords/>
  <dc:language>en-US</dc:language>
  <cp:lastModifiedBy>Leen</cp:lastModifiedBy>
  <dcterms:modified xsi:type="dcterms:W3CDTF">2008-12-02T14:09:00Z</dcterms:modified>
  <cp:revision>2</cp:revision>
  <dc:subject>Info</dc:subject>
  <dc:title>Finland</dc:title>
</cp:coreProperties>
</file>