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Overige musea en galerie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root-Helsinki telt meer dan 60 musea en galerie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Verschillende werden hier</w:t>
        <w:softHyphen/>
        <w:t>boven al genoemd; hieronder volgen nog enkele aanvullingen. Een volledige lijst van musea, Finnish Museums, met alle openingstijden is in de meeste mu</w:t>
        <w:softHyphen/>
        <w:t>sea verkrijgbaar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fi-FI" w:eastAsia="fi-FI"/>
        </w:rPr>
        <w:t xml:space="preserve">Arabia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Museum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ruiks en kunstke</w:t>
        <w:softHyphen/>
        <w:t xml:space="preserve">ramiek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kels en café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Architectuurmuseum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/>
      </w:pPr>
      <w:r>
        <w:rPr>
          <w:rFonts w:cs="Comic Sans MS" w:ascii="Comic Sans MS" w:hAnsi="Comic Sans MS"/>
        </w:rPr>
        <w:t>Finse architec</w:t>
        <w:softHyphen/>
        <w:t xml:space="preserve">tuur van Engel tot en met </w:t>
      </w:r>
      <w:r>
        <w:rPr>
          <w:rFonts w:cs="Comic Sans MS" w:ascii="Comic Sans MS" w:hAnsi="Comic Sans MS"/>
          <w:lang w:val="fi-FI" w:eastAsia="fi-FI"/>
        </w:rPr>
        <w:t>Aalto</w:t>
      </w:r>
      <w:r>
        <w:rPr>
          <w:rFonts w:cs="Comic Sans MS" w:ascii="Comic Sans MS" w:hAnsi="Comic Sans MS"/>
        </w:rPr>
        <w:t>; bibliotheek; wisselende tentoonstellingen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fi-FI" w:eastAsia="fi-FI"/>
        </w:rPr>
        <w:t xml:space="preserve">Didrichsen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Kunstmuseum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de kunst uit China, pre-Columbiaans Amerika en het Midden-Oosten; werken van mo</w:t>
        <w:softHyphen/>
        <w:t>derne kunstenaars, onder andere Giaco</w:t>
        <w:softHyphen/>
        <w:t xml:space="preserve">metti, Léger, Miró en Moore. 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Huis van de brandmeester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dste hou</w:t>
        <w:softHyphen/>
        <w:t>ten huis in Helsinki (1818) met interieur uit 1860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Kunsthal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ot kunstcentrum, dat 10 à 12 tentoonstellingen per jaar organiseert over moderne kunst en overzichtsten</w:t>
        <w:softHyphen/>
        <w:t>toonstellingen van werk van oude en jonge Finse kunstenaars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Luchtvaartmuseum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o'n 50 historische vliegtuig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in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3:00Z</dcterms:created>
  <dc:creator>Van het Internet. </dc:creator>
  <dc:description>BusTic. </dc:description>
  <cp:keywords/>
  <dc:language>en-US</dc:language>
  <cp:lastModifiedBy>Leen</cp:lastModifiedBy>
  <dcterms:modified xsi:type="dcterms:W3CDTF">2008-12-02T19:43:00Z</dcterms:modified>
  <cp:revision>2</cp:revision>
  <dc:subject>Info</dc:subject>
  <dc:title>Finland</dc:title>
</cp:coreProperties>
</file>